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     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bookmarkStart w:id="0" w:name="_Hlk180757232"/>
      <w:bookmarkEnd w:id="0"/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5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b/>
          <w:b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1" w:name="_Hlk180757232"/>
      <w:bookmarkStart w:id="2" w:name="_Hlk180757232"/>
      <w:bookmarkEnd w:id="2"/>
    </w:p>
    <w:p>
      <w:pPr>
        <w:pStyle w:val="Normal1"/>
        <w:jc w:val="center"/>
        <w:rPr>
          <w:rStyle w:val="Zadanifontodlomka"/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rFonts w:eastAsia="Calibri"/>
          <w:b/>
          <w:color w:val="000000"/>
          <w:lang w:eastAsia="en-US"/>
        </w:rPr>
        <w:t>za dodjelu potpore za i</w:t>
      </w:r>
      <w:r>
        <w:rPr>
          <w:rStyle w:val="Zadanifontodlomka"/>
          <w:b/>
        </w:rPr>
        <w:t>zgradnju i opremanje prostora za preradu biljnih proizvod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>za i</w:t>
      </w:r>
      <w:r>
        <w:rPr/>
        <w:t>zgradnju i opremanje prostora za preradu biljnih proizvoda</w:t>
      </w:r>
      <w:r>
        <w:rPr>
          <w:rStyle w:val="Zadanifontodlomka"/>
          <w:rFonts w:eastAsia="Calibri"/>
          <w:color w:val="000000"/>
          <w:lang w:eastAsia="en-US"/>
        </w:rPr>
        <w:t xml:space="preserve">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/>
      </w:pPr>
      <w:r>
        <w:rPr/>
        <w:t xml:space="preserve">Potpore će se odobriti korisniku poljoprivrednim gospodarstvima sa područja općine Šandrovac za izgradnju i opremanje prostora za preradu biljnih proizvoda. </w:t>
      </w:r>
    </w:p>
    <w:p>
      <w:pPr>
        <w:pStyle w:val="Normal1"/>
        <w:jc w:val="both"/>
        <w:rPr/>
      </w:pPr>
      <w:r>
        <w:rPr/>
        <w:t>Cilj potpore je povećavanje proizvodnje domaćih prehrambenih - biljnih proizvoda iz vlastitog uzgoja i unaprjeđenje plasmana proizvoda radi poticanje proizvodnje u povrtlarstvu i voćarstvu kao i povećanje konkurentnost obiteljskih gospodarstava.</w:t>
      </w:r>
    </w:p>
    <w:p>
      <w:pPr>
        <w:pStyle w:val="Normal1"/>
        <w:jc w:val="both"/>
        <w:rPr>
          <w:color w:val="000000"/>
        </w:rPr>
      </w:pPr>
      <w:r>
        <w:rPr/>
        <w:t xml:space="preserve">Potpora se isplaćuje najviše do 300,00 eura po poljoprivrednom gospodarstvu u jednoj kalendarskoj godini, a osigurana je za maksimalno do 10 poljoprivrednih gospodarstava godišnje.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otpore se ne dodjeljuju za troškove PDV-a i drugih poreza, carina ili sličnih troškova.</w:t>
      </w:r>
    </w:p>
    <w:p>
      <w:pPr>
        <w:pStyle w:val="Bezproreda"/>
        <w:jc w:val="both"/>
        <w:rPr>
          <w:color w:val="000000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color w:val="000000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3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bookmarkEnd w:id="3"/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jc w:val="both"/>
        <w:rPr/>
      </w:pPr>
      <w:r>
        <w:rPr/>
        <w:t xml:space="preserve">Uvjeti za dodjelu potpore su: </w:t>
      </w:r>
    </w:p>
    <w:p>
      <w:pPr>
        <w:pStyle w:val="Normal1"/>
        <w:jc w:val="both"/>
        <w:rPr/>
      </w:pPr>
      <w:r>
        <w:rPr/>
        <w:t xml:space="preserve">- korisnici mogu biti poljoprivredna gospodarstva (OPG, obrti, trgovačka društva, zadruge registrirane za obavljanje poljoprivredne djelatnosti) upisana u Upisnik poljoprivrednih gospodarstava, </w:t>
      </w:r>
    </w:p>
    <w:p>
      <w:pPr>
        <w:pStyle w:val="Normal1"/>
        <w:jc w:val="both"/>
        <w:rPr/>
      </w:pPr>
      <w:r>
        <w:rPr/>
        <w:t xml:space="preserve">- sjedište poljoprivrednog gospodarstva treba biti na području Općine Šandrovac, </w:t>
      </w:r>
    </w:p>
    <w:p>
      <w:pPr>
        <w:pStyle w:val="Normal1"/>
        <w:jc w:val="both"/>
        <w:rPr/>
      </w:pPr>
      <w:r>
        <w:rPr/>
        <w:t xml:space="preserve">- trošak treba biti izvršen u tekućoj godini, a prije podnošenja zahtjeva za isplatu, 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/>
        <w:t>- potpora će se isplaćivati po ispostavljenom originalnom računu, a nakon izvršene kontrole od strane JUO Općine Šandrovac.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tpore se odobravaju temeljem podnesenih zahtjeva za dodjelu potpora na propisanim obrascim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nositelj zahtjeva, uz obrazac zahtjeva za odobravanje potpore (Prilog 1) mora priložiti sljedeću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dokumentacij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1. preslik rješenja o upisu u Upisnik poljoprivrednih gospodarstava (ukoliko je podnositelj zahtjeva obrtnik i preslika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 originalni račun izdan od strane nadležnog tijela, sa priloženom specifikacijom po pojedinom korisniku i datumom izdavanja u tekućoj godini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uzetnicima (ispunjavaju samo pravne osob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color w:val="000000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>Zahtjevi za dodjelu potpore dost</w:t>
      </w:r>
      <w:r>
        <w:rPr>
          <w:rStyle w:val="Zadanifontodlomka"/>
          <w:color w:val="000000"/>
        </w:rPr>
        <w:t xml:space="preserve">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– IZGRADNJA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16:00Z</dcterms:created>
  <dc:creator>Korisnik</dc:creator>
  <dc:description/>
  <dc:language>en-US</dc:language>
  <cp:lastModifiedBy>IVANA FOCIC</cp:lastModifiedBy>
  <cp:lastPrinted>2024-10-25T12:04:00Z</cp:lastPrinted>
  <dcterms:modified xsi:type="dcterms:W3CDTF">2024-10-25T10:04:00Z</dcterms:modified>
  <cp:revision>3</cp:revision>
  <dc:subject/>
  <dc:title/>
</cp:coreProperties>
</file>