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, 85/15, 69/22). i članka 34. Statuta Općine Šandrovac („Općinski glasnik Općine Šandrovac broj 01/2021, 06/2021, 08/2023), općinski načelnik Općine Šandrovac dana 20.01.2025. godine donosi</w:t>
      </w:r>
    </w:p>
    <w:p>
      <w:pPr>
        <w:pStyle w:val="Normal1"/>
        <w:jc w:val="center"/>
        <w:rPr/>
      </w:pPr>
      <w:r>
        <w:rPr>
          <w:b/>
        </w:rPr>
        <w:t>PLAN SAVJETOVANJA S JAVNOŠĆU OPĆINE ŠANDROVAC ZA 2025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/>
      </w:pPr>
      <w:r>
        <w:rPr/>
        <w:t>Donosi se Plan savjetovanja s javnošću Općine Šandrovac za 2025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82"/>
        <w:gridCol w:w="2059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4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avjetovanje o nacrtu općeg akta- Proračun Općine Šandrovac za 2026. godinu sa projekcijom za 2027. i 2028. god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Savjetovanje o nacrtu općeg akta- </w:t>
            </w:r>
            <w:r>
              <w:rPr>
                <w:rFonts w:cs="Calibri"/>
              </w:rPr>
              <w:t>Odluke o obavljanju dimnjačarskih poslova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/>
                <w:color w:val="000000"/>
              </w:rPr>
              <w:t>Odluke o komunalnoj naknadi i bodu komunalne nakn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rujan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mjene i dopune Odluke o davanju poslovnih prostora u vlasništvu Općine Šandrovac na korištenje udrug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lip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savjetovanja s javnošću Općine Šandrovac za godinu 2024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tutarna Odluka o izmjenama i dopunama Statuta </w:t>
            </w:r>
            <w:r>
              <w:rPr>
                <w:rFonts w:eastAsia="Times New Roman" w:cs="Calibri"/>
              </w:rPr>
              <w:t>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oslovnik Općinskog vijeća </w:t>
            </w:r>
            <w:r>
              <w:rPr>
                <w:rFonts w:eastAsia="Times New Roman" w:cs="Calibri"/>
              </w:rPr>
              <w:t>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ožujak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gram raspolaganja poljoprivrednim zemljištem u vlasništvu RH na području općine Šandrovac – izmjene i dopu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vib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  <w:color w:val="000000"/>
              </w:rPr>
              <w:t>Odluka o općinskim porezima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iječanj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jetovanje o nacrtu općeg akta- Odluka o visini porezne stope poreza na dohodak na području općine Šandrov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vanje o nacrtu općeg akta- Odluka o visini paušalnog poreza po krevetu odnosno po smještajnoj jedinici u kampu odnosno smještajnoj jedinici u objektu za robinzonski smješta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Calibri"/>
              </w:rPr>
              <w:t>siječanj 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spacing w:lineRule="auto" w:line="240" w:before="0" w:after="0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 xml:space="preserve">          </w:t>
      </w:r>
      <w:r>
        <w:rPr/>
        <w:t>OPĆINSKI NAČELNIK OPĆINE ŠANDROVAC</w:t>
      </w:r>
    </w:p>
    <w:p>
      <w:pPr>
        <w:pStyle w:val="Normal1"/>
        <w:spacing w:lineRule="auto" w:line="240" w:before="0" w:after="0"/>
        <w:jc w:val="center"/>
        <w:rPr/>
      </w:pPr>
      <w:r>
        <w:rPr/>
        <w:t xml:space="preserve">               </w:t>
      </w:r>
      <w:r>
        <w:rPr/>
        <w:t>Dario Halauš, mag.ing.ag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2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5-01-21T11:02:00Z</dcterms:modified>
  <cp:revision>2</cp:revision>
  <dc:subject/>
  <dc:title/>
</cp:coreProperties>
</file>