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4580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551-02/24-01/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03-15-03-24-21</w:t>
      </w:r>
    </w:p>
    <w:p>
      <w:pPr>
        <w:pStyle w:val="Normal"/>
        <w:rPr/>
      </w:pPr>
      <w:r>
        <w:rPr>
          <w:b/>
          <w:color w:val="000000"/>
        </w:rPr>
        <w:t>U Šandrovcu, 11.11.202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Na temelju članka 7. stavka 2. Odluke o isplati jednokratne novčane pomoći studentima sa područja Općine Šandrovac u 2024. godini (“Općinski glasnik Općine Šandrovac“ broj 08/2023)  i članka 58. Statuta Općine Šandrovac  (“Općinski glasnik Općine Šandrovac“ broj 01/2021, 6/2021, 08/2023) Općinski načelnik općine Šandrovac dana 11.11.2024. donio je sljedeću: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b/>
          <w:color w:val="000000"/>
        </w:rPr>
        <w:t xml:space="preserve"> dodjeli i isplati jednokratnih novčanih pomoći studentima</w:t>
      </w:r>
    </w:p>
    <w:p>
      <w:pPr>
        <w:pStyle w:val="Normal"/>
        <w:jc w:val="center"/>
        <w:rPr/>
      </w:pPr>
      <w:r>
        <w:rPr>
          <w:b/>
          <w:color w:val="000000"/>
        </w:rPr>
        <w:t>sa područja Općine Šandrovac u 2024. godin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ravo na isplatu jednokratne novčane pomoći studentima sa područja Općine Šandrovac u 2024. godini u jednokratnom iznosu od 300,00 eura, povodom Javnog poziva za dodjelu novčane pomoći studentima sa područja Općine Šandrovac  u 2024. godini (KLASA:551-02/24-01/2, URBROJ:2103-15-03-24-1 od 08.10.2024.), ostvarili su sljedeći studenti sa područja općine Šandrovac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ŠPOR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ogorska 3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19553791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RICIJA SEVE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k 79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9312125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OL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1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3435800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JANA MAR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3, Kašlja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29935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DEK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42, Kašlja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1115865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radska 2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6171225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LIP PAVLI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jani 1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401785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TONIJA VALE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242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151395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LVANA LUK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 Šandrovac 2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63498828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KE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ovarska 4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44305818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NA GLU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8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58140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GLU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8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9311354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MAL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 37, Pup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152039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SABADŽ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3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42314985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TREŠĆ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29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7865669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BREG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jelovarska 1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29414049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IŠ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32197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Prigovor se podnosi putem pošte ili se predaje u pisarnici JUO Općine Šandrovac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Članak 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Pomoć se isplaćuje u roku 30 dana od dana donošenja ove Odluk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moć se isplaćuje na žiro-račun, tekući račun ili štednu knjižicu korisnika pomoći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Sredstva novčane pomoći osiguravaju se u Proračunu Općine Šandrovac, na poziciji 37215 (Stipendije i školarine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i će se na web stranici Općine Šandrovac www.sandrovac.h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Općinski načelnik općine Šandr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ario Halauš, mag.ing.ag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6:00Z</dcterms:created>
  <dc:creator>Korisnik</dc:creator>
  <dc:description/>
  <cp:keywords/>
  <dc:language>en-US</dc:language>
  <cp:lastModifiedBy>IVANA FOCIC</cp:lastModifiedBy>
  <cp:lastPrinted>2024-11-06T09:29:00Z</cp:lastPrinted>
  <dcterms:modified xsi:type="dcterms:W3CDTF">2024-11-06T08:41:00Z</dcterms:modified>
  <cp:revision>10</cp:revision>
  <dc:subject/>
  <dc:title/>
</cp:coreProperties>
</file>