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>
          <w:b/>
          <w:b/>
          <w:i/>
          <w:i/>
          <w:iCs/>
          <w:lang w:val="hr-HR"/>
        </w:rPr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NA PODRUČJU OPĆINE ŠANROVAC U 2025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25. u odnosu na prethodnu godinu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23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24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4117369909"/>
            <w:bookmarkStart w:id="5" w:name="__Fieldmark__0_4117369909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4117369909"/>
            <w:bookmarkStart w:id="7" w:name="__Fieldmark__1_4117369909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25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lang w:val="hr-HR"/>
              </w:rPr>
              <w:t>B. TRAŽENI IZNOS POTPORE (max. 700,00 eura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cs="Arial"/>
          <w:b/>
          <w:b/>
          <w:lang w:val="hr-HR"/>
        </w:rPr>
      </w:pPr>
      <w:r>
        <w:br w:type="page"/>
      </w:r>
      <w:r>
        <w:rPr>
          <w:rFonts w:cs="Arial"/>
          <w:b/>
          <w:lang w:val="hr-HR"/>
        </w:rPr>
        <w:t>Jamčim pod materijalnom i kaznenom odgovornošću da su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eurima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zekerum</dc:creator>
  <dc:description/>
  <cp:keywords/>
  <dc:language>en-US</dc:language>
  <cp:lastModifiedBy>IVANA FOCIC</cp:lastModifiedBy>
  <cp:lastPrinted>2013-03-25T10:18:00Z</cp:lastPrinted>
  <dcterms:modified xsi:type="dcterms:W3CDTF">2025-02-24T13:15:00Z</dcterms:modified>
  <cp:revision>3</cp:revision>
  <dc:subject/>
  <dc:title>ZAHTJEV ZA DODJELU SREDSTAVA POTPORE</dc:title>
</cp:coreProperties>
</file>