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25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25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Ukupna vrijednost ovog Javnog poziva iznosi 29.500,00 eur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Raspon sredstava namijenjen financiranju pojedinog programa, projekta manifestacije i/ili događanja je od 200,00 eura do najviše 10.000,00 eur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color w:val="000000"/>
          <w:sz w:val="24"/>
        </w:rPr>
        <w:t>Okvirni broj ugovora iznosi cca. 12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color w:val="000000"/>
          <w:sz w:val="24"/>
        </w:rPr>
        <w:t>Javni poziv ostaje otvoren sve do iskorištenja sredstava osiguranih u Proračunu Općine, a najkasnije od  02. siječnja do 01. veljače 2025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/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/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25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5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o nekažnjavanju za odgovornu osobu/voditelja projekta udruge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6" w:name="_Hlk132377774"/>
      <w:bookmarkEnd w:id="6"/>
      <w:r>
        <w:rPr>
          <w:rFonts w:cs="Times New Roman" w:ascii="Times New Roman" w:hAnsi="Times New Roman"/>
          <w:b/>
          <w:color w:val="000000"/>
          <w:sz w:val="22"/>
          <w:szCs w:val="22"/>
        </w:rPr>
        <w:t>KLASA: 230-01/25-01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03-15-04-25-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 Šandrovcu, 02. siječnja 2025.</w:t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2"/>
        </w:rPr>
      </w:r>
      <w:bookmarkStart w:id="7" w:name="_Hlk132377774"/>
      <w:bookmarkStart w:id="8" w:name="_Hlk132377774"/>
      <w:bookmarkEnd w:id="8"/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12"/>
      <w:bookmarkEnd w:id="9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@sandrovac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cp:keywords/>
  <dc:language>en-US</dc:language>
  <cp:lastModifiedBy>IVANA FOCIC</cp:lastModifiedBy>
  <cp:lastPrinted>2020-10-23T12:00:00Z</cp:lastPrinted>
  <dcterms:modified xsi:type="dcterms:W3CDTF">2025-01-03T08:56:00Z</dcterms:modified>
  <cp:revision>10</cp:revision>
  <dc:subject/>
  <dc:title/>
</cp:coreProperties>
</file>