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87376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</w:t>
      </w:r>
      <w:r>
        <w:rPr>
          <w:b/>
        </w:rPr>
        <w:t xml:space="preserve">  </w:t>
      </w:r>
      <w:r>
        <w:rPr>
          <w:b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JEDINSTVENI UPRAVNI ODJEL </w:t>
      </w:r>
    </w:p>
    <w:p>
      <w:pPr>
        <w:pStyle w:val="Normal"/>
        <w:tabs>
          <w:tab w:val="clear" w:pos="708"/>
          <w:tab w:val="center" w:pos="70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6-01/16-03/2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3-16-1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androvcu, 11. siječnja 2016.</w:t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7001" w:leader="none"/>
        </w:tabs>
        <w:jc w:val="center"/>
        <w:rPr/>
      </w:pPr>
      <w:r>
        <w:rPr>
          <w:b/>
          <w:sz w:val="40"/>
          <w:szCs w:val="40"/>
        </w:rPr>
        <w:t>POPIS UGOVORA I DODATAKA UGOVO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. GOD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GISTAR UGOVORA OPĆINE ŠANDROVAC ZA 2015.godin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39"/>
        <w:gridCol w:w="1963"/>
        <w:gridCol w:w="1350"/>
        <w:gridCol w:w="1336"/>
        <w:gridCol w:w="1601"/>
        <w:gridCol w:w="1296"/>
        <w:gridCol w:w="1439"/>
        <w:gridCol w:w="1828"/>
        <w:gridCol w:w="12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ANK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DM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UM SKLAPANJ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UM VAŽENJ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NOS BEZ PDV-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NOS SA PDV-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ĆANJA IZ PRORAČUNA JLS (DA/NE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UGI IZVORI FINANCIRANJA AKO NIJE IZ PRORAČUNA JL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PĆINA ŠANDROVAC I KOMUNALAC  D.O.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KS BR.1. UGOVORA O SAKUPLJANJU , ODVOZU I ODLAGANJU KOMUNALNOG OTPADA 2015.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.g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odi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ČINA ŠANDROVAC I ŠANDROPROM d.o.o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ODRŽAVANJU JAVNIH POVRŠINA O GROBLJA NA PODRUČJU OPĆINE ŠANDROVAC ZA 20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ČINA ŠANDROVAC I ŠANDROPROM d.o.o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ODRŽAVANJU JNERAZVRSTANIH CESTA I ODRŽAVANJE  PUTNIH JARAKA I POLJSKIH PUTEVAU 20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1.2015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I KRAJNOVIĆ DANIJ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VOR O ZAKUPU DVORANE I DRUGIH PROSTORIAJ U OBJEKTU DRUŠTVENOG DOMA NA PODRUČJU OPĆINE ŠANDROVA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7.04.20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JEL  KRAJNOVI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I STOJČEVIĆ MIL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GOVOR O ZAKUPU DVORANE I DRUGIH PROSTORIAJ U OBJEKTU DRUŠTVENOG DOMA NA PODRUČJU OPĆINE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5.04.20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Č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I ELEKTRA BJELOV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. O KPRIŠTENJU JAVNE USLUGE KUPCA KATEGORIJE  -POTROŠNNJE KUĆANST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I REŠETAR ANTONIJ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ZAKUPU DVORANE I DRUGIH PROSTORIJA UOBJEKTU DRUŠTVENOG DOMA NA PODRUČJU OPĆINE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 I STANA DEKALI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I. DODATAK UGOVORU O PRODAJI POLJOP. ZEMLJIŠTA U VL. R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INA ŠANDROVAC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RADELI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ZAKUPU DVORANE I DRUGIH PROSTORIJA UOBJEKTU DRUŠTVENOG DOMA NA PODRUČJU OPĆINE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RADEL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INA ŠANDROVAC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NKICA LOVRA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GOVOR O KUPOPRODAJI NEKRETN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I TAJANA KOLARI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ZAKUPU DVORANE I DRUGIH PROSTORIJA U OBJEKTU DD NA PODRUČJU  OPĆINE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ANA KOLAR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I SOLAR PREDRA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PRAVU PRIKLJUČKA NA PLINSKU DISTRIBUTIVNU MREŽU U VL. OPĆINE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PREDRA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 I VETERINARSKA STRANICA BJELOV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KS UGOVORA O ZAKUPU POSLOVNIH PROSTOR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04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A STANICA BJELOV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I  METALPRODUK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VOR O KUPOPRODAJ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, LONIA DD I KOMUNALIJE d.o.o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NAČINU I UVJETIMA PROŽANJA USLUGE OPSKRBE PLIN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VOD ZA PROSTORNO UREĐENJE BB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GOVOR ( druga izmjena i dopuna P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ZAVOD ZA ZAPOŠLJAVANJE (Maja Šimunović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MEĐUSOBNIM PRAVIMA I OBVEZAMA U VEZI STRUČNOG OSPOSOBLJAV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ZAVOD ZA ZAPOŠLJAVANJ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ZAVOD ZA ZAPOŠLJAVANJ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elena Bedeković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MEĐUSOBNIM PRAVIMA I OBVEZAMA U VEZI STRUČNOG OSPOSOBLJAV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ZAVOD ZA ZAPOŠLJAVANJ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BV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IANA TO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NAJMU ST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INA ŠANDROVAC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TE BANK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KREDITU BROJ: 11384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 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TE BANK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KREDI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:185640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IMAGO D.O.O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PRIVREMENOM ZAKUPU POSLOVNIH PROSTOR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 K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ZAVOD ZA ZAPOŠLJAV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FINANCIRANJU ZAPOŠLJAVANJA NEZAPOSLENIH OSOBA U JAVNOM RA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K BJELOVAR D.D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PRIVREMENOM KORIŠTENJU PROST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,00 K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KOLARI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VOR O ZAKUPU DVORANE I DRUGIH PROSTORIJ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 K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ANA KOLAR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JEL KRAJNOVI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ZAKUPU DVORANE I DRUGIH PROSTOR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K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 KRAJNOV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OLJUB ZJAČI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NA PRAVO PRIKLJUČKA NA VODOVODNU MREŽ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0,00 K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OLJUB ZJAČ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PRIKLJUČENJ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62,50 K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PRIKLJUČENJU – IND. Z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95,66 K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TA D.O.O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PRODAJI (STOLARIJA – POLJOPOG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88,29 K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AGO D.O.O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ZAKUPU POSLOVNOG PROST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K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GO D.O.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K BJELOVAR D.D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ZAKUPU POSLOVNOG PROST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K BJELOVAR 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VOR O PRIKLJUČENJ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95,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I GRAFIČKI STUDIO SELA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VOR O POSLOVNOJ SURADNJ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I ANTONIJO BUGARINOVI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ZAKUPU D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BUGARINOV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ORTH-TEC CONSUL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UGOVOR O PRODAJI NEKRETN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I KEOM d.o.o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ZAKUPU POSLOVNOG PROST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,00 K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d.o.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I  DIANA TO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NAJMU ST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OR GRADNJA  d.o.o.- URED OVLAŠTENOG GRAĐEV. I OPĆINE ŠANDROVA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PRIJENOSU UGOVORA O STRUČNOM NADZO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K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INA ŠANDROVAC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OVAČ DAMI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PRAVU PRIKLJUČKA NA VODOVODNU MREŽ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Č DAMI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I MAKOVICA BLAŽENKA MAKOVIC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ZAKUPU D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VICA BLAŽEN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  I OPĆINA ŠANDROVA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KORIŠTENJU JAVNE USLU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I RADELIĆ MIREL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PRAVU PRIKLJUČKA NA VODOVODNU MREŽ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LIĆ MIRE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I STOJČEVIĆ LJILJA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ZAKUPU D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ČEVIĆ LJILJA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INA ŠANDROVAC I ANKICA KRANŽELI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AZUM O USTUPU ZEMLJIŠTA RADI IZGRADNJE NERAZ.CE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I PIKA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POSLOVNOJ SURADNJI –WEB STRA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2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IANA TO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AZUMNI RASKID UGOVORA O NAJMU ST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I ELEK.BJELOV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KORIŠTENJU MREŽ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I NIKOLA ŠIBARI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DJEL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ŠANDROVAC I ODJET, KATJA JAJA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ZASTUPANJ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I  PROSTOR d.o.o.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9-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PĆINA ŠANDROVAC, PPK BJELOVAR I ELEKTRA BJ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PRIJENOSU UGOVORA O KORIŠTENJU MREŽE Broj 400-15-002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RĐENO VRIJE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INA ŠANDROVAC I MPLAN D.O.O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94-11-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0:00Z</dcterms:created>
  <dc:creator>x1</dc:creator>
  <dc:description/>
  <dc:language>en-US</dc:language>
  <cp:lastModifiedBy>Korisnik</cp:lastModifiedBy>
  <cp:lastPrinted>2016-02-23T09:19:00Z</cp:lastPrinted>
  <dcterms:modified xsi:type="dcterms:W3CDTF">2016-02-23T08:20:00Z</dcterms:modified>
  <cp:revision>2</cp:revision>
  <dc:subject/>
  <dc:title>UGOVORI 2015</dc:title>
</cp:coreProperties>
</file>