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87376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</w:t>
      </w:r>
      <w:r>
        <w:rPr>
          <w:b/>
        </w:rPr>
        <w:t xml:space="preserve">  </w:t>
      </w:r>
      <w:r>
        <w:rPr>
          <w:b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JEDINSTVENI UPRAVNI ODJEL </w:t>
      </w:r>
    </w:p>
    <w:p>
      <w:pPr>
        <w:pStyle w:val="Normal"/>
        <w:tabs>
          <w:tab w:val="clear" w:pos="708"/>
          <w:tab w:val="center" w:pos="70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GOVORA I DODATAKA UGOVO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. GOD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64"/>
        <w:gridCol w:w="1687"/>
        <w:gridCol w:w="1406"/>
        <w:gridCol w:w="1374"/>
        <w:gridCol w:w="1358"/>
        <w:gridCol w:w="1352"/>
        <w:gridCol w:w="1448"/>
        <w:gridCol w:w="1706"/>
        <w:gridCol w:w="140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ANK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DM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UM SKLAPAN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UM VAŽEN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NOS BEZ PDV-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NOS SA PDV-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ĆANJA IZ PRORAČUNA JLS (DA/N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UGI IZVORI FINANCIRANJA AKO NIJE IZ PRORAČUNA JL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LONIA D.O.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zakupu poslovnog prostora (Lasovac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4.g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odi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 kn (mjesečn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ŠANDROPROM d.o.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održavanju javnih površina i groblja na području Op. Šandrovac za 201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TIHANA BUGARINOVI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pravu priključka na vodovodnu mrež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4.g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UGARINOVI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ŠANDROVAC  I ŠANDROPROM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azu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esl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dređeno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AD d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NJA INVE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cesi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57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AD d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NJA INVE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cesi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3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EP  DISTRIBUCIJSKOG SUSTA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korištenju javne uslug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N ZDELAR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ovor o darovanju nekretni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SLU KO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ovima na izradi fasade na društvenom domu Lasovac i izmjeni vanjske stolarije na dd Šandrovac i Lasov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631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  <w:t>(40 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A ZAŠTITU OKOLIŠA I ENERGETSKU UČINKOVIT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 I ROMANA BUGARINOVI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r o kupoprodaji nekretni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11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ARINOVIĆ ROMA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ŠANDROVAC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NKA VAR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pravu priključka na vodovodnu mrež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NKA VAR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FAX I OPĆINA ŠANDROV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(servis i materijal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jesec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HALEUŠ MARGE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pravu priključka na vodovodnu mrež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UŠ MARGE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A ZAŠTITU OKOLIŠA I ENERGETSKU UČINKOVITOST I OPĆINA ŠANDROV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ak osnovnog Ugovora o zajedničkom financiranju projekta održive gradnj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a zaštitu okoliša i energetsku učinkovitos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„ŠANDROPROM“ d.o.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zakupu poslovnih prostor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.g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droprom d.o.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Soft i OPĆINA ŠANDROV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 insta.i održ. rač. posl.inf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IJE d.o.o. Čazma i Općina Šandrov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ovor o zakupu poslovnih prostor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3.2014.g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alije d.o.o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ZA-JANZA KORNELIJA  i OP. ŠANDROV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pravu priključka na vodovodnu mrež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2014.g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LIJA PANZA JA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SLU-KOM d.o.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Aneks Ugovora o radovima na izradi fasade na društv. domu Šandrovac i Lasov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.02.2014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BOTA RAT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pravu priključka na vodovodnu mrež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  Rat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KRANJC MARI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pravu priključka na vodovodnu mrež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jc Mar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NIKOL KRASNI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pravu priključka na vodovodnu mrež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 Krasni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BBŽ I GDI GISDATA d.o.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cesi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89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DALIBOR GAŠPAR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prijenosu prava vlasništva nekretnine u k.o. Lasov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6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ŠANDROPROM d.o.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održavanju javnih površina i groblja na području Općine Šandrovac za 2014.g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.-31.12.2014.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STJEPAN K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dodjeli i isplati  jedokratnih novč.pomoć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JOSIP OSMAKČI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i isplati jednokratnih novčanih pomoći studentima sa područja Općine Šandrov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.g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IVONA MATKOVI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i isplati jednokratnih novčanih pomoći studentima sa područja Općine Šandro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DALIJA DOMITROVI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i isplati jednokratnih novčanih pomoći studentima sa područja Općine Šandrov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LEONARDO KRAJI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i isplati jednokratnih novčanih pomoći studentima sa područja Općine Šandrov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MARTINA HALAU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i isplati jednokratnih novčanih pomoći studentima sa područja Općine Šandrov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IVAN HAJTI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i isplati jednokratnih novčanih  pomoći studentima sa područja Općine Šandrovac u 2014.g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KATARINA OSMAKČI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i isplati jednokratnih novčanih  pomoći studentima sa područja Općine Šandrovac u 2014.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SAŠA KOL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i isplati jednokratnih novčanih  pomoći studentima sa područja Općine Šandrovac u 2014.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MARTINA ŽAG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i isplati jednokratnih novčanih  pomoći studentima sa područja Općine Šandrovac u 2014.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MARTA ŠOŠTAR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i isplati jednokratnih novčanih  pomoći studentima sa područja Općine Šandrovac u 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KRUNOSLAV KRAJC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i isplati jednokratnih novčanih  pomoći studentima sa područja Općine Šandrovac u 2014.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VANESA KRASNI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i isplati jednokratnih novčanih  pomoći studentima sa područja Općine Šandrovac u 2014.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ANA KRALJI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i isplati jednokratnih novčanih  pomoći studentima sa područja Općine Šandrovac u 2014.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ŠANDROVAC I MARTINA SABADŽIJ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i isplati jednokratnih novčanih  pomoći studentima sa područja Općine Šandrovac u 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-INDUSTRIJA NAFTE I OPĆINA ŠANDROV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sponzorstvu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-NAFTAPL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„TESAR 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89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 „TESAR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6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64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FOND ZA ZAŠTITU OKOLIŠ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zajedničkom financiranju energetskog certificiranja zgra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ČINA ŠANDROV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ČAZMATRANS NO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subvencioniranju cijene mjesečnih đačkih kara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LIDIJA KRASNI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dodjeli i isplati jednokratnih novčanih pomoći studentim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OVAC  I TAJANA KOLARI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i isplati jednokratnih novčanih pomoći studentim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SEGRA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neks ugovora o radovima na rekonstrukciji Doma za stare i nemoćne osobe „Šandrovac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 ŠANDROVAC I INA- INDUSTRIJA NAF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koncesiji za eksploataciju mineralnih sirovina na eksploatacijskom polju ugljikovodika „Bilogora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- INDUSTRIJA NAF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INA ŠANDROVAC  I DOBROVOLJNO VATROGASNO DRUŠTV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arovanju motornog vozil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 (OPĆINA ŠANDROVAC)  I SOLAR PREDR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Ugovora o prodaji  poljoprivrednog zemljišta u vlasništvu R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inarska stanica Bjelov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zakupu poslovnih prostor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dređeno vrijem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ogometni k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zakupu poslovnih prostori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dređeno vrijem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„Tesar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br 8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5:00Z</dcterms:created>
  <dc:creator>x1</dc:creator>
  <dc:description/>
  <dc:language>en-US</dc:language>
  <cp:lastModifiedBy>Korisnik</cp:lastModifiedBy>
  <cp:lastPrinted>2015-06-23T13:50:00Z</cp:lastPrinted>
  <dcterms:modified xsi:type="dcterms:W3CDTF">2016-02-23T08:25:00Z</dcterms:modified>
  <cp:revision>2</cp:revision>
  <dc:subject/>
  <dc:title/>
</cp:coreProperties>
</file>