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66725" cy="590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JELOVARSKO-BILOGORS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ŽUPANIJ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JEDINSTVENI UPRAVNI ODJEL </w:t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sz w:val="40"/>
          <w:szCs w:val="40"/>
        </w:rPr>
      </w:pPr>
      <w:r>
        <w:rPr>
          <w:b/>
        </w:rPr>
        <w:t>Stanje na dan:</w:t>
      </w:r>
      <w:r>
        <w:rPr>
          <w:b/>
          <w:sz w:val="40"/>
          <w:szCs w:val="40"/>
        </w:rPr>
        <w:t xml:space="preserve"> </w:t>
      </w:r>
      <w:r>
        <w:rPr>
          <w:b/>
          <w:sz w:val="22"/>
          <w:szCs w:val="22"/>
        </w:rPr>
        <w:t>13.12.2013.</w:t>
      </w: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001" w:leader="none"/>
        </w:tabs>
        <w:jc w:val="center"/>
        <w:rPr/>
      </w:pPr>
      <w:r>
        <w:rPr>
          <w:b/>
          <w:sz w:val="40"/>
          <w:szCs w:val="40"/>
        </w:rPr>
        <w:t>POPIS UGOVORA I DODATAKA UGOVOR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3.GODINA</w:t>
      </w:r>
    </w:p>
    <w:p>
      <w:pPr>
        <w:pStyle w:val="Normal"/>
        <w:tabs>
          <w:tab w:val="clear" w:pos="708"/>
          <w:tab w:val="center" w:pos="700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2"/>
        <w:gridCol w:w="16"/>
        <w:gridCol w:w="1993"/>
        <w:gridCol w:w="166"/>
        <w:gridCol w:w="1110"/>
        <w:gridCol w:w="1418"/>
        <w:gridCol w:w="1134"/>
        <w:gridCol w:w="1134"/>
        <w:gridCol w:w="1417"/>
        <w:gridCol w:w="1532"/>
        <w:gridCol w:w="18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nk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klap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až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sa PDV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ćanje iz proračuna jedinice (DA/N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izvor financiranja,ako nije proračun jedi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Radio Terez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Bjelovarski li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HE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energetska suglasno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: 400600-130344-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ambena građevina k.č. 21/k, k.o. Šandrova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 i HE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korištenju javne usluge kupca kat. potrošnje kućanstvo  br. 40006-13-0008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određeno 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anje prema ugov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HE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energetska suglas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: 400600-130345-0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bena građevina k.č. 906/18, k.o. Šandrova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 i HE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korištenju javne usluge kupca kat. potrošnje kućanstvo  br. 40006-13-0008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eodređeno 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anje prema ugov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Hrv.zav.za zapošlj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o suf. Ili fin. Zapošljavanja nezaposlenih osoba u javnom radu 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3.-21.10.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o Đipal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Hrv.zav.za zapošlj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uf. Ili fin. Zapošljavanja nezaposlenih osoba u javnom radu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3.-24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  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an Bosanac, Biljana Erhatić, Marica Goranjek, Siniša Horvat, Goran Kežman, Maja To,ašine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ćina Šandrovac i Ministarstvo financ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uradnji za provedbu izbo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. Prorač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HE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ustupanj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18"/>
                <w:szCs w:val="18"/>
              </w:rPr>
              <w:t>.č.br. 2122/2, upisane u zk. ul. 529  K.O. Šandrovac (livada Lug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ćina Šandrovac i HE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osnivanju prava služnos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a  Velika Pisanica  i Općina Šandrovac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kupoprodaji nekretn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nekretnina  zk.ul.broj  580, k.o. Ravneš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ćina Šandrovac i Hrvatski zavod za zapošljavan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tručnom osposobljavanju za rad bez zasnivanja radnog odno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3.-0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Bosana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Hrvatski zavod za zapošljavan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tručnom osposobljavanju za rad bez zasnivanja radnog odno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3.-03.02.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Lebin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Hrvatski zavod za zapošljavan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tručnom osposobljavanju za rad bez zasnivanja radnog odno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3.-03.02.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Šubić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Hrvatski zavod za zapošljavanj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tručnom osposobljavanju za rad bez zasnivanja radnog odno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3.-0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Kralji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ćina Šandrovac i Dimnjačarski obrtnik Goran Kr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koncesiji za obavljanje komunalne djelatnosti dimnjačarskih poslova na području Općine Šandrova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 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Erste ban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donaci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pora rada Općin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Komunalije d.o.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. O povjeravanju obavljana komun.poslova opskrbe pitkom vodom na području Opć. Šandrova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a Šandrovac i Čazmatrans nov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o subvencioniranju cijene mjesečnih đačkih karat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osnovne cijene k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Komunalije d.o.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zakupu poslovnih prostori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ćina Šandrovac Bjelovarski list d.o.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oslovnoj suradn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HE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Ugovora o priključenju  400600-091004-00210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ćina Šandrovac i Segrad d.d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Aneks Ugovora o rekonstrukciji i dogradnji kapelice u Lasovc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3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a Šandrovac i HEP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Ugovora o priključenju  400600-091004-00210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 Soft i Općina Šandrova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 br 3 održavan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 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anje prema ugov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Andrić Antoni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poljoprivrednog zemljišta u vlasništvu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ć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Antonio Andri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H i Antonio Andrić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Andrić Da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govor o prodaji poljoprivrednog zemljišta u vlasništvu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ć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Andrić Da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Andrić Dan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Andrić Vl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poljoprivrednog zemljišta u vlasništvu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ć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Andrić Vl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 i Tihomir Čudin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poljoprivrednog zemljišta u vlasništvu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ina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 i Tihomir Čudin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Ugovora o prodaji poljop zemljišta u vl.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 i Tihomir Čudin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Ruža Ćuk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poljoprivrednog zemljišta u vlasništvu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Ruža Ćuk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Miroslav Osmakči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poljoprivrednog zemljišta u vlasništvu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kčić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Miroslav Osmakči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Miroslav Osmakči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 Željko Đipal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govor o prodaji poljoprivrednog zemljišta u vl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palo 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 Željko Đipal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Darko Halau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poljoprivrednog zemljišta u vlasništvu R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uš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H i Darko Halau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Marijan Krasni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poljoprivrednog zemljišta u vlasništvu R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nić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Marijan Krasni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Tuš Krasni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poljoprivrednog zemljišta u vlasništvu R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nić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Tuš Krasni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Tuš Krasni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Ugovora o prodaji poljoprivrednog zemljišta u vl. R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Miroslav Sokoli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poljoprivrednog zemljišta u vlasništvu R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ić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i Miroslav Sokoli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eks Ugovora o prodaji poljop. zemljišta u vl. R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. Šandrovac i Segrad d.d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ak II. Aneksa ug.o rek.i dog. kapelice u Lasovc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.-bil. Vode i Prostor Eko d.o.o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izradi proj.dok.kan.mreže s bio rotorima na pod.opć.Šandrov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 Ugovor br. 6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izletište Na malenom brijegu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oslovnoj suradn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7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3 mje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Pod.za ceste d.o.o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izvođenju na mod. Nerazvrstane ceste Lasovac-Lasovac br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Gradi. 100.tis.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. i Milka Milo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avu priključka na vodovodnu mrež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a Mil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graditeljstva i prost. Uređenja Anka Mrak-Taritaš i Općina Šandrova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odobravanju kap.pom.grad.i opć. Za poticanje razvoja kom.gosp.i kom.standarda za 2013.godin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. Prorač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. Nerazvrst. Cesta Lasovac-Lasovac Brd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Bazeni Juki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javnoj nabavi za izvođenje radova obnovi otvorenog bazena ''Gradina''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8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3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EU 300tis.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 Bazeni Juki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aneks ugovora o javnoj nabavi za izvođenje radova na obnovi otvorenog baze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Metra d.o.o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nimanju geodetske situacije kao podloge u izradi projektne dokumentacije kanalizacijske mreže s bio pročistačima na području Općine Šandrov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Prostor eko d.o.o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govor o izradi projektne dokume. kanalizacijske mreže s bio pročistačima na području Općine Šandrov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Croatia osiguranje d.d. Filijala Kutin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ubv. Premije osig.polj. kultura od mogućih šteta polj.proizv. na području Općine Šandrovac u 20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iznosa premije osigu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Šandroprom d.o.o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oslovnoj suradn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Obrt Tesa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radovima na rekonstrukciji krovišta na društvenom domu Šandrovac i Lasov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5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4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za zaš. Oko.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Segrad d.d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radovima na rekonstrukciji Doma za starije i nemoćne osobe „Šandrovac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6 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.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.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Reg. raz., EU 580t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Euroherc osiguranje d.d. Podružnica Bjelova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ubv.prem.osig.polj. kultura od mogućih šteta polj.proizv.na području Općine Šandrovac u 2013. godi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iznosa premije osigu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Wiener osiguranje Vienna Insurance Group d.d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ubv.premije osig.polj.kultura od mogućih šteta polj.proizv.na podr. Općine Šandrovac u 2013.godi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iznosa premije osigu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Dejan Felba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kupoprodaju nekretn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 Fel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kretnina – zk.ul. broj: 390,  Šandrovac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Hrvatski zavod za zapošljavanj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ufinan. 85% zapošlja.nezaposl.osoba u javnom rad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 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ka Per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Ilekovi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Hrvatski zavod za zapošljavanj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ufinan.85% zapošlj.nezaposl.osoba u javnom rad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1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Trešč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 F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Pečar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Vedran Međimore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prodaji nekretn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orec Ved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nja nekretnine na adresi Doljani 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starstvo regionalnog razvoja i fondova Europske unije  i Općine Šandrovac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azum o raskidu ugovora o sufinanciranju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straživanje iskorištavanja hidro i geopotencijala na području Općine Šandrova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 Šandrovac i Jadransko osiguranje d.d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ubvencioniranja premije osiguranja poljoprivrednih kultura od mogućih šteta poljoprivrednim proizvođačima na području Općine Šandrov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iznosa premije osigu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oniranja premije osiguranja poljoprivrednih kultura od mogućih šteta poljoprivrednim proizvođačima n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cesiji „Segrad“, Općina Šandrovac“ i „Bistra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cesi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pćina Šandrovac i „Prostor eko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za obavljanje stručnog nadzora nad izvođenjem radova na sanaciji krovišta društvenog doma u Lasovcu i Šandrovcu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za zaštitu okoliša i energetsku učinkovitost  i Općina  Šandrova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zajedničkom financiranju projekta održive gradnje „Zamjena vanjske stolarije i poboljšanje EnU na poslovnom objektu općine Šandrovac“ davanjem financijske pomoć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4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6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arska stanica Bjelovar i Općina Šandrova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govor o obavljanju poslova uklanjanja i zbrinjavanja životinjskih lešina i nusproizvoda životinjskog podrijetla  sa javnih površina i prometnica na području Općine Šandrova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ćanje prema ugov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regionalnog razvoja i fondova Europske unije i Općina Šandrova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sufinanciranju (Broj 05-F-R-1063/13-7 PORLZ 32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. Prorač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 i Obrt  „Tesar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Aneks Ugovora o radovima na rekonstrukciji krovišta na društvenom domu Šandrovac i Lasov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63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da zaš. Okoli.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za zaštitu okoliša i energ. Učinkovitost i Općina Šandrova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zajedničkom financiranju projekta održive gradnje Dom Lasov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6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162.36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3:00Z</dcterms:created>
  <dc:creator>x1</dc:creator>
  <dc:description/>
  <dc:language>en-US</dc:language>
  <cp:lastModifiedBy>Korisnik</cp:lastModifiedBy>
  <cp:lastPrinted>2013-12-12T11:03:00Z</cp:lastPrinted>
  <dcterms:modified xsi:type="dcterms:W3CDTF">2014-03-31T11:53:00Z</dcterms:modified>
  <cp:revision>2</cp:revision>
  <dc:subject/>
  <dc:title>2013</dc:title>
</cp:coreProperties>
</file>