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3-03/26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9. prosinca 2023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29. prosinca 2023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4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4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bave temelji se na Proračunu Općine Šandrovac za 2024. godinu i donosi se za proračunsku godi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6.544,56 eura, kao i postupci javne nabave radova procijenjene vrijednost jednake ili veće od  66.361,40 eura provodit će se sukladno Zakonu o javnoj nabavi („Narodne novine“ br. 120/2016, 114/2022)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U postupcima javne nabave roba i usluga do 26.544,56 eura odnosno nabave radova vrijednih do 66.361,40 eura neće se primjenjivati odredbe Zakona o javnoj nabavi, već 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 roba i usluga do 26.544,56 eura i radova do 66.361,40 eur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.654,45 eura, a manja od 26.544,56 eura za nabave roba i usluga, odnosno jednaka ili veća od 2.654,45 eura, a manja od 66.361,40 eura za nabave radova, u plan jednostavne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avne nabave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24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se tijekom proračunske godine može mijenjati i dopunjavati, a sve izmjene i dopune Plana javne nabave bit će vidljivo označene u odnosu na osnovni Plan nabave za 2024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4. godinu i Izmjene i dopune Plana nabave za 2024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ario Halauš, struč.spec.ing.ag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4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a radova na gospodarskom održavanju nerazvrstane ceste Zagrebačka u općini Šandrova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alog bazena - projektna dokumentacija i građevinska dozvol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2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0-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2.  POSTUPCI JAVNE NABAVE OPĆINE ŠANDROVAC ZA 2024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0"/>
        <w:gridCol w:w="1432"/>
        <w:gridCol w:w="1384"/>
        <w:gridCol w:w="1367"/>
        <w:gridCol w:w="1059"/>
        <w:gridCol w:w="1062"/>
        <w:gridCol w:w="1495"/>
        <w:gridCol w:w="1060"/>
        <w:gridCol w:w="1206"/>
        <w:gridCol w:w="1195"/>
      </w:tblGrid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RANGE!A2%3AK2"/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  <w:bookmarkEnd w:id="0"/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1/2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građevinskih radova na sanaciji klizišta u općini Šandrova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i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2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ava radova na rekonstrukciji nerazvrstane ceste Mala Pupelica- Šašnjevac-Šandrovac NC008 i oborinske odvodnj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1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N 03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radova na izgradnji azila za životinje u Šandrovc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45223600-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4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radova na uređenju etno kuće i okočnice u Šandrovc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679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4-01/3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4-24-1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10. travnja 2024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10. travnja 2024. godine donosi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ZMJENE I DOPUNE PLANA NABAVE</w:t>
      </w:r>
    </w:p>
    <w:p>
      <w:pPr>
        <w:pStyle w:val="Bezproreda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ćine Šandrovac za 2024. godinu</w:t>
      </w:r>
    </w:p>
    <w:p>
      <w:pPr>
        <w:pStyle w:val="Bezproreda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sz w:val="24"/>
          <w:szCs w:val="24"/>
        </w:rPr>
        <w:t>U Planu nabave općine Šandrovac za 2024. godinu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LASA:406-01/23-03/26, </w:t>
      </w:r>
      <w:r>
        <w:rPr>
          <w:rFonts w:cs="Times New Roman" w:ascii="Times New Roman" w:hAnsi="Times New Roman"/>
          <w:iCs/>
          <w:sz w:val="24"/>
          <w:szCs w:val="24"/>
        </w:rPr>
        <w:t xml:space="preserve">URBROJ: 2103-15-03-23-1 od 29. prosinca 2023.) u tablicu 1.  dodaje se nova toč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/2024 </w:t>
      </w:r>
      <w:r>
        <w:rPr>
          <w:rFonts w:cs="Times New Roman" w:ascii="Times New Roman" w:hAnsi="Times New Roman"/>
          <w:iCs/>
          <w:sz w:val="24"/>
          <w:szCs w:val="24"/>
        </w:rPr>
        <w:t>tako da plan sada glasi:</w:t>
      </w:r>
    </w:p>
    <w:p>
      <w:pPr>
        <w:pStyle w:val="Bezproreda"/>
        <w:ind w:left="708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proreda"/>
        <w:ind w:left="708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702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4"/>
        <w:gridCol w:w="1127"/>
        <w:gridCol w:w="1304"/>
        <w:gridCol w:w="830"/>
        <w:gridCol w:w="1079"/>
        <w:gridCol w:w="1173"/>
        <w:gridCol w:w="1127"/>
        <w:gridCol w:w="988"/>
        <w:gridCol w:w="965"/>
        <w:gridCol w:w="949"/>
        <w:gridCol w:w="1131"/>
        <w:gridCol w:w="913"/>
        <w:gridCol w:w="932"/>
        <w:gridCol w:w="925"/>
        <w:gridCol w:w="1040"/>
        <w:gridCol w:w="227"/>
        <w:gridCol w:w="12"/>
        <w:gridCol w:w="227"/>
      </w:tblGrid>
      <w:tr>
        <w:trPr>
          <w:trHeight w:val="315" w:hRule="atLeast"/>
        </w:trPr>
        <w:tc>
          <w:tcPr>
            <w:tcW w:w="1678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N NABAVE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8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učitelj</w:t>
            </w:r>
          </w:p>
        </w:tc>
        <w:tc>
          <w:tcPr>
            <w:tcW w:w="15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ĆINA ŠANDROVA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ina</w:t>
            </w:r>
          </w:p>
        </w:tc>
        <w:tc>
          <w:tcPr>
            <w:tcW w:w="15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zija</w:t>
            </w:r>
          </w:p>
        </w:tc>
        <w:tc>
          <w:tcPr>
            <w:tcW w:w="15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donošenja</w:t>
            </w:r>
          </w:p>
        </w:tc>
        <w:tc>
          <w:tcPr>
            <w:tcW w:w="15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4.20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videncijski broj nab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konski okvi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met  javne nabav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sta ugovo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ijenjena vrijednost nabave (EUR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rsta postup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uštvene i druge posebne uslug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 podijeljen u grup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hnika / Okvirni sporazu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ranje iz EU fondov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nirani početak postupk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nirano trajanje ugovora / O.S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odi drugi naručitel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pomen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radova na gospodarskom održavanju nerazvrstane ceste Zagrebačka u općini Šandrovac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33120 - Građevinski radovi na cest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malog bazena - projektna dokumentacija i građevinska dozvol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12212 - Građevinski radovi na plivačkom baze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000 - Građevinski radov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N 01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on o javnoj naba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građevinskih radova na sanaciji klizišta u općini Šandrova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000 - Građevinski radov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50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kvarta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godin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N 02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on o javnoj naba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radova na rekonstrukciji nerazvrstane ceste Mala Pupelica- Šašnjevac-Šandrovac NC008 i oborinske odvodnj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33120 - Građevinski radovi na cest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kvarta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N 03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on o javnoj naba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radova na izgradnji azila za životinje u Šandrovc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23600 - Građevinski radovi na štenaram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kvarta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godin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N 04/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on o javnoj nabav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ava radova na uređenju etno kuće i okočnice u Šandrovc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ov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000 - Građevinski radov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kvarta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008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/2024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bava, doprema i montaža dječjih sprava na dječjem igralištu u Lasovcu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be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7535200 - Oprema za dječja igrališta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6,544.00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 kvartal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godina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</w:t>
      </w: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o Halauš, mag.ing.agr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6799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4-01/4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4-24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20. lipnja 2024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20. lipnja 2024. godine donosi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IZMJENE I DOPUNE PLANA NABAVE</w:t>
      </w:r>
    </w:p>
    <w:p>
      <w:pPr>
        <w:pStyle w:val="Bezproreda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ćine Šandrovac za 2024. godinu</w:t>
      </w:r>
    </w:p>
    <w:p>
      <w:pPr>
        <w:pStyle w:val="Bezproreda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sz w:val="24"/>
          <w:szCs w:val="24"/>
        </w:rPr>
        <w:t>U Planu nabave općine Šandrovac za 2024. godinu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LASA:406-01/23-03/26, </w:t>
      </w:r>
      <w:r>
        <w:rPr>
          <w:rFonts w:cs="Times New Roman" w:ascii="Times New Roman" w:hAnsi="Times New Roman"/>
          <w:iCs/>
          <w:sz w:val="24"/>
          <w:szCs w:val="24"/>
        </w:rPr>
        <w:t xml:space="preserve">URBROJ: 2103-15-03-23-1 od 29. prosinca 2023.) u tablicu 1.  dodaje se nova toč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/2024 </w:t>
      </w:r>
      <w:r>
        <w:rPr>
          <w:rFonts w:cs="Times New Roman" w:ascii="Times New Roman" w:hAnsi="Times New Roman"/>
          <w:iCs/>
          <w:sz w:val="24"/>
          <w:szCs w:val="24"/>
        </w:rPr>
        <w:t>tako da plan sada glasi: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9756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2"/>
        <w:gridCol w:w="1354"/>
        <w:gridCol w:w="2274"/>
        <w:gridCol w:w="898"/>
        <w:gridCol w:w="1174"/>
        <w:gridCol w:w="1279"/>
        <w:gridCol w:w="1228"/>
        <w:gridCol w:w="1073"/>
        <w:gridCol w:w="1048"/>
        <w:gridCol w:w="1030"/>
        <w:gridCol w:w="1233"/>
        <w:gridCol w:w="1111"/>
        <w:gridCol w:w="1434"/>
        <w:gridCol w:w="1004"/>
        <w:gridCol w:w="1131"/>
        <w:gridCol w:w="239"/>
      </w:tblGrid>
      <w:tr>
        <w:trPr>
          <w:trHeight w:val="315" w:hRule="atLeast"/>
        </w:trPr>
        <w:tc>
          <w:tcPr>
            <w:tcW w:w="1951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NABAV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51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čitelj</w:t>
            </w:r>
          </w:p>
        </w:tc>
        <w:tc>
          <w:tcPr>
            <w:tcW w:w="18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ĆINA ŠANDRO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8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zija</w:t>
            </w:r>
          </w:p>
        </w:tc>
        <w:tc>
          <w:tcPr>
            <w:tcW w:w="18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donošenja</w:t>
            </w:r>
          </w:p>
        </w:tc>
        <w:tc>
          <w:tcPr>
            <w:tcW w:w="18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6.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videncijski broj nab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onski okvir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dmet  javne nabav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sta ugovor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ijenjena vrijednost nabave (EUR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sta postupk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štvene i druge posebne uslug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 podijeljen u grup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hnika / Okvirni sporazu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ranje iz EU fondo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irani početak postupk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irano trajanje ugovora / O.S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odi drugi naručitelj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pome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gospodarskom održavanju nerazvrstane ceste Zagrebačka u općini Šandrovac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20 - Građevinski radovi na cest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malog bazena - projektna dokumentacija i građevinska dozvol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12212 - Građevinski radovi na plivačkom bazenu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građevinskih radova na izgradnji nadstrešnice na objektu općine Šandrovac Lovačka kuća u Ravneš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1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građevinskih radova na sanaciji klizišta u općini Šandrova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5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odi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2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rekonstrukciji nerazvrstane ceste Mala Pupelica- Šašnjevac-Šandrovac NC008 i oborinske odvodnj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20 - Građevinski radovi na cest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3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izgradnji azila za životinje u Šandrovc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23600 - Građevinski radovi na štenara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kvar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odi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4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uređenju etno kuće i okočnice u Šandrovc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kvar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, doprema i montaža dječjih sprava na dječjem igralištu u Lasovc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35200 - Oprema za dječja igrališ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44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009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/2024</w:t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ednostavna nabava</w:t>
            </w:r>
          </w:p>
        </w:tc>
        <w:tc>
          <w:tcPr>
            <w:tcW w:w="22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omunalni poslovi redovnog i interventnog održavanja javne rasvjete na području Općine Šandrovac  za razdoblje 2024.-2028. godine 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sluge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232000 - Usluge održavanja naprava javne rasvjete i semafora</w:t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,000.0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 kvartal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24-2028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</w:t>
      </w: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o Halauš, mag.ing.agr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6799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4-01/5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4-24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30. kolovoza 2024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30. kolovoza 2024. godine donosi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ZMJENE I DOPUNE PLANA NABAVE</w:t>
      </w:r>
    </w:p>
    <w:p>
      <w:pPr>
        <w:pStyle w:val="Bezproreda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ćine Šandrovac za 2024. godinu</w:t>
      </w:r>
    </w:p>
    <w:p>
      <w:pPr>
        <w:pStyle w:val="Bezproreda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sz w:val="24"/>
          <w:szCs w:val="24"/>
        </w:rPr>
        <w:t>U Planu nabave općine Šandrovac za 2024. godinu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LASA:406-01/23-03/26, </w:t>
      </w:r>
      <w:r>
        <w:rPr>
          <w:rFonts w:cs="Times New Roman" w:ascii="Times New Roman" w:hAnsi="Times New Roman"/>
          <w:iCs/>
          <w:sz w:val="24"/>
          <w:szCs w:val="24"/>
        </w:rPr>
        <w:t>URBROJ: 2103-15-03-23-1 od 29. prosinca 2023.) u tablicu 2..  dodaje se nova točka JN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/2024 </w:t>
      </w:r>
      <w:r>
        <w:rPr>
          <w:rFonts w:cs="Times New Roman" w:ascii="Times New Roman" w:hAnsi="Times New Roman"/>
          <w:iCs/>
          <w:sz w:val="24"/>
          <w:szCs w:val="24"/>
        </w:rPr>
        <w:t xml:space="preserve"> tako da plan sada glasi: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6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933"/>
        <w:gridCol w:w="1747"/>
        <w:gridCol w:w="699"/>
        <w:gridCol w:w="895"/>
        <w:gridCol w:w="969"/>
        <w:gridCol w:w="933"/>
        <w:gridCol w:w="823"/>
        <w:gridCol w:w="805"/>
        <w:gridCol w:w="793"/>
        <w:gridCol w:w="936"/>
        <w:gridCol w:w="764"/>
        <w:gridCol w:w="779"/>
        <w:gridCol w:w="774"/>
        <w:gridCol w:w="864"/>
        <w:gridCol w:w="239"/>
      </w:tblGrid>
      <w:tr>
        <w:trPr>
          <w:trHeight w:val="586" w:hRule="atLeast"/>
        </w:trPr>
        <w:tc>
          <w:tcPr>
            <w:tcW w:w="1443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NABAV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učitelj</w:t>
            </w:r>
          </w:p>
        </w:tc>
        <w:tc>
          <w:tcPr>
            <w:tcW w:w="136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 ŠANDRO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36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ija</w:t>
            </w:r>
          </w:p>
        </w:tc>
        <w:tc>
          <w:tcPr>
            <w:tcW w:w="136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donošenja</w:t>
            </w:r>
          </w:p>
        </w:tc>
        <w:tc>
          <w:tcPr>
            <w:tcW w:w="136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ijski broj nabav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onski okvi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met  javne nabav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ugovo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ijenjena vrijednost nabave (EUR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ostupk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štvene i druge posebne uslug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met podijeljen u grup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hnika / Okvirni sporazu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ranje iz EU fondov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i početak postupk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 trajanje ugovora / O.S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odi drugi naručitelj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omen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radova na gospodarskom održavanju nerazvrstane ceste Zagrebačka u općini Šandrovac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33120 - Građevinski radovi na cest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malog bazena - projektna dokumentacija i građevinska dozvol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2212 - Građevinski radovi na plivačkom bazen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građevinskih radova na izgradnji nadstrešnice na objektu općine Šandrovac Lovačka kuća u Ravnešu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00 - Građevinski radov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 01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n o javnoj nabav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građevinskih radova na sanaciji klizišta u općini Šandrov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00 - Građevinski radov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eni postup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odi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 02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n o javnoj nabav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radova na rekonstrukcijinerazvrstane ceste Mala Pupelica- ŠašnjevacŠandrovac NC008 i oborinske odvodnj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33120 - Građevinski radovi na cest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eni postup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 03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n o javnoj nabav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radova na izgradnji azila za životinje u Šandrovcu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3600 - Građevinski radovi na štenaram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eni postup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odin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 04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n o javnoj nabav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radova na uređenju etno kuće i okočnice u Šandrovcu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00 - Građevinski radov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voreni postup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, doprema i montaža dječjih sprava na dječjem igralištu u Lasovcu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35200 - Oprema za dječja igrališ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4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unalni poslovi redovnog i interventnog održavanja javne rasvjete na području Općine Šandrovac  za razdoblje 2024.-2028. godine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32000 - Usluge održavanja naprava javne rasvjete i semafor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varta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20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01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 05/2024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kon o javnoj nabavi</w:t>
            </w:r>
          </w:p>
        </w:tc>
        <w:tc>
          <w:tcPr>
            <w:tcW w:w="17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konstrukcija i proširenje postojećeg groblja na lokaciji k.č.br. 1403/1, i dr, k.o.  Šandrovac</w:t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adovi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236300 - Radovi na gornjem ustroju za groblja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0,140.00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tvoreni postupak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 kvartal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godina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</w:t>
      </w: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o Halauš, mag.ing.agr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67995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4-01/6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4-24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08. studeni 2024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08. studenog 2024. godine donosi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IZMJENE I DOPUNE PLANA NABAVE</w:t>
      </w:r>
    </w:p>
    <w:p>
      <w:pPr>
        <w:pStyle w:val="Bezproreda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ćine Šandrovac za 2024. godinu</w:t>
      </w:r>
    </w:p>
    <w:p>
      <w:pPr>
        <w:pStyle w:val="Bezproreda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iCs/>
          <w:sz w:val="24"/>
          <w:szCs w:val="24"/>
        </w:rPr>
        <w:t>Plan nabave općine Šandrovac za 2024. godinu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LASA:406-01/23-03/26, </w:t>
      </w:r>
      <w:r>
        <w:rPr>
          <w:rFonts w:cs="Times New Roman" w:ascii="Times New Roman" w:hAnsi="Times New Roman"/>
          <w:iCs/>
          <w:sz w:val="24"/>
          <w:szCs w:val="24"/>
        </w:rPr>
        <w:t>URBROJ: 2103-15-03-23-1 od 29. prosinca 2023.) u tablici 1. mijenja se tako da plan sada glasi: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0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2"/>
        <w:gridCol w:w="1260"/>
        <w:gridCol w:w="1334"/>
        <w:gridCol w:w="826"/>
        <w:gridCol w:w="864"/>
        <w:gridCol w:w="1031"/>
        <w:gridCol w:w="992"/>
        <w:gridCol w:w="873"/>
        <w:gridCol w:w="854"/>
        <w:gridCol w:w="841"/>
        <w:gridCol w:w="996"/>
        <w:gridCol w:w="809"/>
        <w:gridCol w:w="826"/>
        <w:gridCol w:w="820"/>
        <w:gridCol w:w="918"/>
        <w:gridCol w:w="239"/>
        <w:gridCol w:w="13"/>
      </w:tblGrid>
      <w:tr>
        <w:trPr>
          <w:trHeight w:val="315" w:hRule="atLeast"/>
        </w:trPr>
        <w:tc>
          <w:tcPr>
            <w:tcW w:w="14774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NABAV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774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čitelj</w:t>
            </w:r>
          </w:p>
        </w:tc>
        <w:tc>
          <w:tcPr>
            <w:tcW w:w="13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ĆINA ŠANDROVA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3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zija</w:t>
            </w:r>
          </w:p>
        </w:tc>
        <w:tc>
          <w:tcPr>
            <w:tcW w:w="13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donošenja</w:t>
            </w:r>
          </w:p>
        </w:tc>
        <w:tc>
          <w:tcPr>
            <w:tcW w:w="13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1.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videncijski broj naba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onski okvi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dmet  javne nabav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sta ugovo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ijenjena vrijednost nabave (EU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rsta postupk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štvene i druge posebne uslug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 podijeljen u grup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hnika / Okvirni sporazu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iranje iz EU fondo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irani početak postup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irano trajanje ugovora / O.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odi drugi naručitelj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pomen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gospodarskom održavanju nerazvrstane ceste Zagrebačka u općini Šandrovac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20 - Građevinski radovi na cest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malog bazena - projektna dokumentacija i građevinska dozv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12212 - Građevinski radovi na plivačkom bazen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građevinskih radova na izgradnji nadstrešnice na objektu općine Šandrovac Lovačka kuća u Ravneš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1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građevinskih radova na sanaciji klizišta u općini Šandrova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od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2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rekonstrukciji nerazvrstane ceste Mala Pupelica- Šašnjevac-Šandrovac NC008 i oborinske odvodnj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20 - Građevinski radovi na cest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3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izgradnji azila za životinje u Šandrovc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23600 - Građevinski radovi na štenaram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god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4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uređenju etno kuće i okočnice u Šandrovc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, doprema i montaža dječjih sprava na dječjem igralištu u Lasovc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35200 - Oprema za dječja igrališ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unalni poslovi redovnog i interventnog održavanja javne rasvjete na području Općine Šandrovac  za razdoblje 2024.-2028. godine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32000 - Usluge održavanja naprava javne rasvjete i semafo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 05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on o javnoj nabav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i proširenje postojećeg groblja na lokaciji k.č.br. 1403/1, i dr, k.o.  Šandrova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300 - Radovi na gornjem ustroju za groblj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1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i proširenje postojećeg groblja u Šandrovcu, faza 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300 - Radovi na gornjem ustroju za grob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351.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kvartal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mjesec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klima uređaja za društvene domove Jasenik, Pupelica, Lasovac, Ravneš i Kašljavac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a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 39717200-3 – uređaji za klimatizaciju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varta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202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 stroja bagera i buldožera na uređenju ribnjaka Gradina u  Šandrovcu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45112000-5 Radovi iskopa i zemljani radovi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varta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jeseca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ava vertikalne prometne signalizacije za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a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92200-9 Cestovni znakovi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0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rta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mjeseca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elektroinstaletrskih usluga na uređenju Bistroa  Gradina na baze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45450000-6 Ostali završni građevinski rado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5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r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jese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6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ava usluga montaže plinskih instalacija na uređenju Bistroa Grad.  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33000 - Radovi instaliranja plinske opreme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0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rta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jesec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govor o nabavi rabljenog vozi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34110000-1 Osobni automobili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vart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okovnika kalendara i olovak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ni tiskani materijali 22910000-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vartal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izrade stroja i profiliranje nasipa strojevima    bagera i buldožera na uređenju ribnjaka Gradina u  Šandrovcu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45112000-5 Radovi iskopa i zemljani radov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vartal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nadogradnje informacijskog sustava za računovodstvo radi prilagodne novom pravilniku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a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0000-8 Programski paketi i informacijski sustavi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vartal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</w:t>
      </w: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o Halauš, mag.ing.agr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x1</dc:creator>
  <dc:description/>
  <cp:keywords/>
  <dc:language>en-US</dc:language>
  <cp:lastModifiedBy>IVANA FOCIC</cp:lastModifiedBy>
  <cp:lastPrinted>2025-03-20T14:36:00Z</cp:lastPrinted>
  <dcterms:modified xsi:type="dcterms:W3CDTF">2025-03-20T13:36:00Z</dcterms:modified>
  <cp:revision>8</cp:revision>
  <dc:subject/>
  <dc:title>                     </dc:title>
</cp:coreProperties>
</file>