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752475" cy="9525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REPUBLIKA HRVATSKA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JELOVARSKO-BILOGORSKA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Ž U P A N I J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PĆINA ŠANDROVA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OPĆINSKO VIJEĆ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ASA: 400-06/18-01/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RBROJ:2123-05-01-18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0"/>
          <w:szCs w:val="15"/>
        </w:rPr>
        <w:t>Na temelju čl. 105 i čl.109., Zakona o proračunu- pročišćeni tekst  (N.N.87/08; 136/12; 15/15) ,</w:t>
      </w:r>
      <w:r>
        <w:rPr/>
        <w:t xml:space="preserve"> </w:t>
      </w:r>
      <w:r>
        <w:rPr>
          <w:b/>
          <w:sz w:val="20"/>
          <w:szCs w:val="20"/>
        </w:rPr>
        <w:t>članka 4. Pravilnika o polugodišnjem i godišnjem izvještaju o izvršenju proračuna („Narodne novine“ broj 24/13)   i čl.34 Statuta Općine Šandrovac (Opć.glasnik br. 2 od</w:t>
      </w:r>
      <w:r>
        <w:rPr>
          <w:b/>
          <w:sz w:val="20"/>
          <w:szCs w:val="15"/>
        </w:rPr>
        <w:t xml:space="preserve"> 02.08.2018. ) , Općinsko vijeće Općine Šandrovac na 13. sjednici održanoj  25.09.2018. godine  usvaja :</w:t>
      </w:r>
      <w:r>
        <w:rPr>
          <w:b/>
          <w:i/>
          <w:sz w:val="20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</w:rPr>
        <w:t>IZVRŠENJE PRORAČUNA   OPĆINE   ŠANDROVA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 xml:space="preserve">za razdoblje 01.01.-30.06.2018 g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15"/>
        </w:rPr>
      </w:pPr>
      <w:r>
        <w:rPr>
          <w:sz w:val="20"/>
          <w:szCs w:val="15"/>
        </w:rPr>
        <w:t>Članak 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15"/>
        </w:rPr>
      </w:pPr>
      <w:r>
        <w:rPr>
          <w:sz w:val="20"/>
          <w:szCs w:val="1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olugodišnje izvršenje prihoda i rashoda (</w:t>
      </w:r>
      <w:r>
        <w:rPr>
          <w:sz w:val="20"/>
          <w:szCs w:val="15"/>
        </w:rPr>
        <w:t>od 01.01.do 30.06.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15"/>
        </w:rPr>
      </w:pPr>
      <w:r>
        <w:rPr/>
        <w:t xml:space="preserve"> </w:t>
      </w:r>
      <w:r>
        <w:rPr/>
        <w:t xml:space="preserve">za 2018. godinu utvrđuju  se u  Računu prihoda i rashoda kako slijedi: </w:t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>PRIHODI :</w:t>
      </w:r>
    </w:p>
    <w:tbl>
      <w:tblPr>
        <w:tblW w:w="8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79"/>
        <w:gridCol w:w="2914"/>
        <w:gridCol w:w="1420"/>
        <w:gridCol w:w="1429"/>
        <w:gridCol w:w="1426"/>
      </w:tblGrid>
      <w:tr>
        <w:trPr>
          <w:trHeight w:val="5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Broj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račun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Račun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traž.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Naziv račun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lan  za</w:t>
            </w:r>
          </w:p>
          <w:p>
            <w:pPr>
              <w:pStyle w:val="Normal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20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Ostvaren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Koef. %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1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rez i prirez na dohodak</w:t>
            </w:r>
          </w:p>
        </w:tc>
      </w:tr>
      <w:tr>
        <w:trPr>
          <w:trHeight w:val="45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61111         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ez i  prir.na dohodak od nesamostalnog  rada i dr. djel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28.500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143.942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7,02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21"/>
        </w:rPr>
        <w:t xml:space="preserve">                            </w:t>
      </w:r>
      <w:r>
        <w:rPr>
          <w:b/>
          <w:sz w:val="20"/>
          <w:szCs w:val="15"/>
        </w:rPr>
        <w:t>UKUPNO:       611                                            728.500.            1.143.942.               157,02%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979"/>
        <w:gridCol w:w="1440"/>
        <w:gridCol w:w="1440"/>
        <w:gridCol w:w="1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13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rez na imovin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1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3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rez na kuće za odm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168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,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1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3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Porez na promet nekretninam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3.569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7,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13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3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Nakn.za prenamjenu polj.zemlj.u 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građevins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,00</w:t>
            </w:r>
          </w:p>
        </w:tc>
      </w:tr>
    </w:tbl>
    <w:p>
      <w:pPr>
        <w:pStyle w:val="Normal"/>
        <w:spacing w:lineRule="auto" w:line="360"/>
        <w:rPr>
          <w:sz w:val="20"/>
          <w:szCs w:val="15"/>
        </w:rPr>
      </w:pPr>
      <w:r>
        <w:rPr>
          <w:sz w:val="20"/>
          <w:szCs w:val="15"/>
        </w:rPr>
        <w:t xml:space="preserve">                                 </w:t>
      </w:r>
      <w:r>
        <w:rPr>
          <w:b/>
          <w:sz w:val="20"/>
          <w:szCs w:val="15"/>
        </w:rPr>
        <w:t>UKUPNO:  613                                               56.000.                 46.747.                 83,48%</w:t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</w:r>
    </w:p>
    <w:tbl>
      <w:tblPr>
        <w:tblW w:w="913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985"/>
        <w:gridCol w:w="2960"/>
        <w:gridCol w:w="1435"/>
        <w:gridCol w:w="1428"/>
        <w:gridCol w:w="1433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14</w:t>
            </w:r>
          </w:p>
        </w:tc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rez na robu i usluge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14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4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rez na potr.alk.i bezalko.pić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968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3,12</w:t>
            </w:r>
          </w:p>
        </w:tc>
      </w:tr>
      <w:tr>
        <w:trPr>
          <w:trHeight w:val="23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145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31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rez na tvrtku odn. naziv tvrtk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500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sz w:val="20"/>
          <w:szCs w:val="15"/>
        </w:rPr>
        <w:t xml:space="preserve">                                  </w:t>
      </w:r>
      <w:r>
        <w:rPr>
          <w:b/>
          <w:sz w:val="20"/>
          <w:szCs w:val="15"/>
        </w:rPr>
        <w:t>UKUPNO:   614                                              19.500.                   7.968.                40,86%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"/>
        <w:gridCol w:w="981"/>
        <w:gridCol w:w="2979"/>
        <w:gridCol w:w="1416"/>
        <w:gridCol w:w="1416"/>
        <w:gridCol w:w="1419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33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moći iz drugih proračuna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3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Tek.pomoći iz državnog pror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30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.15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,24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31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6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redstva za ogrijev- soc.ugrožen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32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6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inistarstvo turizm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32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6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Fond za zašt.okoliša (</w:t>
            </w:r>
            <w:r>
              <w:rPr>
                <w:sz w:val="16"/>
                <w:szCs w:val="16"/>
              </w:rPr>
              <w:t>fasade domova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32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6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inist. Graditeljstva- cest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32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6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inist. Graditeljstva- klizišt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</w:t>
      </w:r>
      <w:r>
        <w:rPr>
          <w:b/>
          <w:sz w:val="20"/>
          <w:szCs w:val="15"/>
        </w:rPr>
        <w:t xml:space="preserve">UKUPNO:   633                                            1.888.000.                16.152.                  0,86%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2979"/>
        <w:gridCol w:w="1416"/>
        <w:gridCol w:w="1416"/>
        <w:gridCol w:w="1419"/>
      </w:tblGrid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34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moći od izvanproračunskih korisnika</w:t>
            </w:r>
          </w:p>
        </w:tc>
      </w:tr>
      <w:tr>
        <w:trPr>
          <w:trHeight w:val="4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4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uće pom.od HZZ-a- Javni radov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</w:t>
      </w:r>
      <w:r>
        <w:rPr>
          <w:b/>
          <w:sz w:val="20"/>
          <w:szCs w:val="15"/>
        </w:rPr>
        <w:t>UKUPNO:  634                                                 165.000.                         0.                           -</w:t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>*2*</w:t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977"/>
        <w:gridCol w:w="1418"/>
        <w:gridCol w:w="1418"/>
        <w:gridCol w:w="15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38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moći temeljem prijenosa EU sredsta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8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moć u kući- ZAŽE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638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apit.pomoći- min.reg.razvoja i fondova EU (</w:t>
            </w:r>
            <w:r>
              <w:rPr>
                <w:sz w:val="18"/>
                <w:szCs w:val="18"/>
              </w:rPr>
              <w:t>domovi ,groblja, vrti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8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Ag.za plaćanja u poljoprivredi - ceste (M.Šandrova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8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Ag.za plaćanja u poljoprivredi - Vatrogasni do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0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638214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LAG – Kulturni cent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</w:t>
      </w:r>
      <w:r>
        <w:rPr>
          <w:b/>
          <w:sz w:val="20"/>
          <w:szCs w:val="15"/>
        </w:rPr>
        <w:t>UKUPNO : 638                                              7.100.000.                          0.                            -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977"/>
        <w:gridCol w:w="1418"/>
        <w:gridCol w:w="1418"/>
        <w:gridCol w:w="15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41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ihod od financijske imovi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4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5"/>
              </w:rPr>
              <w:t xml:space="preserve"> </w:t>
            </w:r>
            <w:r>
              <w:rPr>
                <w:sz w:val="20"/>
                <w:szCs w:val="15"/>
              </w:rPr>
              <w:t>Kamate od dep.po viđenj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4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8,98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</w:t>
      </w:r>
      <w:r>
        <w:rPr>
          <w:b/>
          <w:sz w:val="20"/>
          <w:szCs w:val="15"/>
        </w:rPr>
        <w:t>UKUPNO : 641                                                        500.                     145.                    28,98%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"/>
        <w:gridCol w:w="3020"/>
        <w:gridCol w:w="1276"/>
        <w:gridCol w:w="1416"/>
        <w:gridCol w:w="15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42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ihodi od nefinancijske imovi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642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2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h. od zakupa poljopr..zeml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5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3.75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9,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h. od najma posl. Prost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7.2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7,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64231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3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Nakn. ekspl. min. sirovi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5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94.7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8,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39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3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hodi od rež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.07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6,9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64239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.za korišt.zemljišta- 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6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39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3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aptažni plin – INA Naftap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1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0.26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6,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39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3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avo služnos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5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39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ada za istražne bušot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6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39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.za korištenje opć.cesta-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9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5269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.za zadrž.nezak.izgr.zgrade u prostoru (legalizacij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39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,66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</w:t>
      </w:r>
      <w:r>
        <w:rPr>
          <w:b/>
          <w:sz w:val="20"/>
          <w:szCs w:val="15"/>
        </w:rPr>
        <w:t xml:space="preserve">UKUPNO: 642                                              1.512.000.               621.431.                   41,10%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977"/>
        <w:gridCol w:w="1276"/>
        <w:gridCol w:w="1417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51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Administrativne pristojb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stale nakn.općinskom odluk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hod od prodaje državnih bilje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4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4,82</w:t>
            </w:r>
          </w:p>
        </w:tc>
      </w:tr>
    </w:tbl>
    <w:p>
      <w:pPr>
        <w:pStyle w:val="Normal"/>
        <w:tabs>
          <w:tab w:val="clear" w:pos="708"/>
          <w:tab w:val="left" w:pos="4950" w:leader="none"/>
          <w:tab w:val="left" w:pos="5232" w:leader="none"/>
          <w:tab w:val="left" w:pos="6210" w:leader="none"/>
          <w:tab w:val="left" w:pos="7800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</w:t>
      </w:r>
      <w:r>
        <w:rPr>
          <w:b/>
          <w:sz w:val="20"/>
          <w:szCs w:val="15"/>
        </w:rPr>
        <w:t>UKUPNO: 651</w:t>
        <w:tab/>
        <w:t xml:space="preserve">          3.300.                       685.                   20,75%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016"/>
        <w:gridCol w:w="2938"/>
        <w:gridCol w:w="1276"/>
        <w:gridCol w:w="1358"/>
        <w:gridCol w:w="1618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52</w:t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ihodi po posebnim propisima</w:t>
            </w:r>
          </w:p>
        </w:tc>
      </w:tr>
      <w:tr>
        <w:trPr>
          <w:trHeight w:val="23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2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Vodni doprin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22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,2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4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oprinos za šu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0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44.432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0,36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15"/>
              </w:rPr>
              <w:t>Ostali nesp.priho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703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85,1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69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hod po Ug.-Komunalije d.o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865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43,26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6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6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ada za usluge vaga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943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2,38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6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612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ada za košnju tra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6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6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Prenamj.polj.zemlj.u građevin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,79</w:t>
            </w:r>
          </w:p>
        </w:tc>
      </w:tr>
    </w:tbl>
    <w:p>
      <w:pPr>
        <w:pStyle w:val="Normal"/>
        <w:tabs>
          <w:tab w:val="clear" w:pos="708"/>
          <w:tab w:val="left" w:pos="6405" w:leader="none"/>
          <w:tab w:val="left" w:pos="7845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</w:t>
      </w:r>
      <w:r>
        <w:rPr>
          <w:b/>
          <w:sz w:val="20"/>
          <w:szCs w:val="15"/>
        </w:rPr>
        <w:t>UKUPNO : 652                                             143.000.              161.633.                      113,03</w:t>
      </w:r>
    </w:p>
    <w:p>
      <w:pPr>
        <w:pStyle w:val="Normal"/>
        <w:tabs>
          <w:tab w:val="clear" w:pos="708"/>
          <w:tab w:val="left" w:pos="6405" w:leader="none"/>
          <w:tab w:val="left" w:pos="7845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tabs>
          <w:tab w:val="clear" w:pos="708"/>
          <w:tab w:val="left" w:pos="6405" w:leader="none"/>
          <w:tab w:val="left" w:pos="7845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016"/>
        <w:gridCol w:w="2938"/>
        <w:gridCol w:w="1276"/>
        <w:gridCol w:w="1358"/>
        <w:gridCol w:w="1618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53</w:t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Komunalni doprinosi i naknade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3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31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omunalni doprin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32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321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omunalna nakn.- PRAV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0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0.377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,1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32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321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omunalna nakn.-fizičke oso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0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0.609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,76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33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33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ada za priključak- vodov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955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9,78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33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33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pl.za plinski prikl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5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 </w:t>
      </w:r>
      <w:r>
        <w:rPr>
          <w:b/>
          <w:sz w:val="20"/>
          <w:szCs w:val="15"/>
        </w:rPr>
        <w:t>UKUPNO : 653                                            352.500.             176.941.                     50,19%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>*3*</w:t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080"/>
        <w:gridCol w:w="2880"/>
        <w:gridCol w:w="1314"/>
        <w:gridCol w:w="1417"/>
        <w:gridCol w:w="1559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711</w:t>
            </w:r>
          </w:p>
        </w:tc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ihodi od prodaje materijalne imovine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1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7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ljoprivredno zemljišt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0.0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38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,97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</w:t>
      </w:r>
      <w:r>
        <w:rPr>
          <w:b/>
          <w:sz w:val="20"/>
          <w:szCs w:val="15"/>
        </w:rPr>
        <w:t xml:space="preserve">UKUPNO: 711                                                40.000.                  6.387.                    15,97%   </w:t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916"/>
        <w:gridCol w:w="3012"/>
        <w:gridCol w:w="1332"/>
        <w:gridCol w:w="1440"/>
        <w:gridCol w:w="144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721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ihodi od prodaje nematerijalne imovine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21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721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h.od obročne otplate stanov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43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2,18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</w:t>
      </w:r>
      <w:r>
        <w:rPr>
          <w:b/>
          <w:sz w:val="20"/>
          <w:szCs w:val="15"/>
        </w:rPr>
        <w:t>UKUPNO : 721                                                 20.000.                 10.436.                  52,18%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/>
      </w:pPr>
      <w:r>
        <w:rPr>
          <w:b/>
          <w:sz w:val="20"/>
          <w:szCs w:val="15"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1440"/>
        <w:gridCol w:w="1440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UKUPNO PRIHODI  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sz w:val="20"/>
                <w:szCs w:val="15"/>
              </w:rPr>
              <w:t>Plan  20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Ostvareno do 30.06.20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%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2.028.3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2.192.46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8,22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>*4*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Heading4"/>
        <w:rPr>
          <w:sz w:val="20"/>
          <w:szCs w:val="22"/>
        </w:rPr>
      </w:pPr>
      <w:r>
        <w:rPr>
          <w:sz w:val="20"/>
          <w:szCs w:val="22"/>
        </w:rPr>
        <w:t>RASHOD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38"/>
        <w:gridCol w:w="3067"/>
        <w:gridCol w:w="1455"/>
        <w:gridCol w:w="1397"/>
        <w:gridCol w:w="10"/>
        <w:gridCol w:w="1549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Br.rn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obveze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Naziv račun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Plan za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1"/>
              </w:rPr>
              <w:t>2018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Ostvaren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Koef.%</w:t>
            </w:r>
          </w:p>
        </w:tc>
      </w:tr>
      <w:tr>
        <w:trPr>
          <w:trHeight w:val="29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11</w:t>
            </w:r>
          </w:p>
        </w:tc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laće (Bruto)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1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11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Plaće za zaposlene (bruto)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80.000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.759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8,49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7"/>
        </w:rPr>
        <w:t xml:space="preserve">                            </w:t>
      </w:r>
      <w:r>
        <w:rPr>
          <w:b/>
          <w:sz w:val="20"/>
          <w:szCs w:val="17"/>
        </w:rPr>
        <w:t>U</w:t>
      </w:r>
      <w:r>
        <w:rPr>
          <w:b/>
          <w:sz w:val="20"/>
          <w:szCs w:val="15"/>
        </w:rPr>
        <w:t>KUPNO  311  :                                                 480.000.              232.759.                    48,49%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86"/>
        <w:gridCol w:w="2945"/>
        <w:gridCol w:w="1450"/>
        <w:gridCol w:w="1450"/>
        <w:gridCol w:w="1526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12</w:t>
            </w:r>
          </w:p>
        </w:tc>
        <w:tc>
          <w:tcPr>
            <w:tcW w:w="8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Ostali rashodi za zaposlene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2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12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Regres za godišnji odm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750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2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12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5"/>
              </w:rPr>
              <w:t>Božićnic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750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</w:t>
      </w:r>
      <w:r>
        <w:rPr>
          <w:b/>
          <w:sz w:val="20"/>
          <w:szCs w:val="15"/>
        </w:rPr>
        <w:t>UKUPNO   312 :                                                     7.500.                          0.                            -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86"/>
        <w:gridCol w:w="2945"/>
        <w:gridCol w:w="1450"/>
        <w:gridCol w:w="1450"/>
        <w:gridCol w:w="1526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13</w:t>
            </w:r>
          </w:p>
        </w:tc>
        <w:tc>
          <w:tcPr>
            <w:tcW w:w="8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Doprinosi na plaće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3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16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opr. za zdravstveno osiguranj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2.000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4.914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8,48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3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16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opr. Zdr.os.zaštite na radu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500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164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6,55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33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16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 xml:space="preserve"> </w:t>
            </w:r>
            <w:r>
              <w:rPr>
                <w:sz w:val="18"/>
                <w:szCs w:val="18"/>
              </w:rPr>
              <w:t>Dopr.za obv. osig.u slučaju nezaposlenost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.000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957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9,46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</w:t>
      </w:r>
      <w:r>
        <w:rPr>
          <w:b/>
          <w:sz w:val="20"/>
          <w:szCs w:val="15"/>
        </w:rPr>
        <w:t>UKUPNO   313 :                                                   82.500.                  40.035.                 48,53%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        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885"/>
        <w:gridCol w:w="2943"/>
        <w:gridCol w:w="1452"/>
        <w:gridCol w:w="1452"/>
        <w:gridCol w:w="1524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21</w:t>
            </w:r>
          </w:p>
        </w:tc>
        <w:tc>
          <w:tcPr>
            <w:tcW w:w="8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Naknade troškova zaposlenima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1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nevnice za služb.put.u zemlj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1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nevnice za sl.put.u inozemstv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1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Naknade za  prijevoz uposlenima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2.00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69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7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1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1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Seminari , savjetovanja , simpoz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50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1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Tečajevi i stručni ispit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1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.za korišt.os.aut.u služ.svrh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50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8</w:t>
            </w:r>
          </w:p>
        </w:tc>
      </w:tr>
    </w:tbl>
    <w:p>
      <w:pPr>
        <w:pStyle w:val="Normal"/>
        <w:tabs>
          <w:tab w:val="clear" w:pos="708"/>
          <w:tab w:val="left" w:pos="8363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</w:t>
      </w:r>
      <w:r>
        <w:rPr>
          <w:b/>
          <w:sz w:val="20"/>
          <w:szCs w:val="15"/>
        </w:rPr>
        <w:t xml:space="preserve">UKUPNO    321 :                                                   29.000.                 13.001.                   44,83%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816"/>
        <w:gridCol w:w="2974"/>
        <w:gridCol w:w="1412"/>
        <w:gridCol w:w="1412"/>
        <w:gridCol w:w="1570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22</w:t>
            </w:r>
          </w:p>
        </w:tc>
        <w:tc>
          <w:tcPr>
            <w:tcW w:w="8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Rashodi za materijal i energiju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redski materija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84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0,5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32212                    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Literat. (publik., časop.,glasila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457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9,1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at. i sredstva za čišć. i održ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5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631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8,4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at. za higij.potrebe i njeg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5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279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6,5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Ostali materijal  i sirovine                                      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5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,5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aterijal - rob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Vijenci.cvijeće, zemlja i dr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5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653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8,2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322311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3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Električna energija.- posl.ob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0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3.93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4,8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8"/>
              </w:rPr>
              <w:t>3223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3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Elektr. energija-  Javna rasvjet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5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6.21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8,2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3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li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6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5.653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9,0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322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3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Gorivo za  službeno vozil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567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,7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4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.i dij.za tek.i inv.održ.građ.obj.   (vet.amb., SRC, domovi i dr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0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.883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2,2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4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lj.putevi,most.,grabe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(šljunak,građa,cijevi i ostalo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8.05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8,0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4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ater.i dijelovi- Bazen Gradi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3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,6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at.i dij.tek.i inv.održ.postroj. i oprem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75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1,5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3224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stali mater.i dij.za tek.i inv.održa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438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8,7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44 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JAVNE POVRŠINE – matr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44 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JAVNA RASVJETA  -matr.usl-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.119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6,48</w:t>
            </w:r>
          </w:p>
        </w:tc>
      </w:tr>
    </w:tbl>
    <w:p>
      <w:pPr>
        <w:pStyle w:val="Normal"/>
        <w:tabs>
          <w:tab w:val="clear" w:pos="708"/>
          <w:tab w:val="left" w:pos="6632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</w:t>
      </w:r>
      <w:r>
        <w:rPr>
          <w:b/>
          <w:sz w:val="20"/>
          <w:szCs w:val="15"/>
        </w:rPr>
        <w:t>UKUPNO 322         :                                       397.500.              177.225.                    44,58%</w:t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>*5*</w:t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021"/>
        <w:gridCol w:w="2683"/>
        <w:gridCol w:w="1581"/>
        <w:gridCol w:w="1524"/>
        <w:gridCol w:w="13"/>
        <w:gridCol w:w="1537"/>
      </w:tblGrid>
      <w:tr>
        <w:trPr>
          <w:trHeight w:val="4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23</w:t>
            </w:r>
          </w:p>
        </w:tc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Rashodi za usluge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Usluge telefona i mobitel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.00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36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1,9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štari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336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5,6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1 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1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GROBLJA – uslug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1 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JAVNE POVRŠINE -Usluge tek.i inv.održ. i najam oprem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0.00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14.256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5,70</w:t>
            </w:r>
          </w:p>
        </w:tc>
      </w:tr>
      <w:tr>
        <w:trPr>
          <w:trHeight w:val="4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1  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OMOVI I OST. GRAĐEVINE </w:t>
            </w:r>
            <w:r>
              <w:rPr>
                <w:sz w:val="20"/>
                <w:szCs w:val="15"/>
              </w:rPr>
              <w:t>u vl.općine – uslug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0.00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669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,09</w:t>
            </w:r>
          </w:p>
        </w:tc>
      </w:tr>
      <w:tr>
        <w:trPr>
          <w:trHeight w:val="19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eđenje groblj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0.00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sl.tek.i inv. Održ. oprem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142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,8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sl.tek.i inv.održ.služb. aut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893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7,8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Ostale usl.tek.i inv.održavanja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8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,6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 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LJSKI PUTEVI –usluge  kami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0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.834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,4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 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5"/>
              </w:rPr>
              <w:t>POLJ.PUTEVI – usluge. Komunalnog  stroj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0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0.29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0,1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ošnja bankina - traktor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.92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,9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 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LJ.PUTEVI –usluge  komunalnih djelatnik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Usluge čišćenja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0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.625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9,9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3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HRT pretplat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1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8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3,6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sl. promidžbe i informiranja</w:t>
            </w:r>
          </w:p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sajam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39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9,2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3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bjave- natječaj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3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onografija općine Šandrova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9.75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3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pskrba vodom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182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4,5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Iznošenje i odvoz smeća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83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,9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eratizacija i dezinsekcij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9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,3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imnjačarske uslug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Vodoprivredna naknad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308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,72</w:t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aniranje divljih deponij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568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11,36</w:t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aniranja klizišt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5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jam službenog automobil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1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7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sl. odvjetnika i pravnog sav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Geodetsko-katastarske uslug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358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,2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7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.legalizacije  obj.u vl.O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5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,5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stale intelekt.Usluge(WEB str., -nadzor;ostalo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3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38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,3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7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lan zaštite od požara- izmjen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7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ocjena rizika od velikih nesreća ( Civ.zaštita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7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lan gospodarenja otpadom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.5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79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Izrada projekata-klizišt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državanje info-sustav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758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5,1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Graf. tiskarske  uslug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5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stale nespomenute uslug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506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</w:t>
            </w:r>
            <w:r>
              <w:rPr>
                <w:sz w:val="20"/>
                <w:szCs w:val="15"/>
              </w:rPr>
              <w:t>3239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 </w:t>
            </w:r>
            <w:r>
              <w:rPr>
                <w:sz w:val="20"/>
                <w:szCs w:val="15"/>
              </w:rPr>
              <w:t>Pranje vozila ,  Parkiranje i cestari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91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9,1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99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Naknada vagara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5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577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</w:t>
      </w:r>
      <w:r>
        <w:rPr>
          <w:b/>
          <w:sz w:val="20"/>
          <w:szCs w:val="15"/>
        </w:rPr>
        <w:t xml:space="preserve">UKUPNO :  323                                            1.630.100.                376.743.                 23,11%  </w:t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55"/>
        <w:gridCol w:w="2693"/>
        <w:gridCol w:w="1544"/>
        <w:gridCol w:w="1549"/>
        <w:gridCol w:w="1549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24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Naknade troškova osobama izvan radnog odnosa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bookmarkStart w:id="0" w:name="_Hlk49845199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0"/>
                <w:szCs w:val="15"/>
              </w:rPr>
              <w:t>324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Javni radovi- pomoć u kuć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80.00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4.777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7,1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41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moć u kući-Program „Zaželi“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00.00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798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</w:t>
      </w:r>
      <w:r>
        <w:rPr>
          <w:b/>
          <w:sz w:val="20"/>
          <w:szCs w:val="15"/>
        </w:rPr>
        <w:t xml:space="preserve">UKUPNO 324    :                                            780.000.                    84.777.                 10.87%     </w:t>
      </w:r>
    </w:p>
    <w:p>
      <w:pPr>
        <w:pStyle w:val="Normal"/>
        <w:jc w:val="center"/>
        <w:rPr/>
      </w:pPr>
      <w:r>
        <w:rPr/>
        <w:t>*6*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946"/>
        <w:gridCol w:w="2625"/>
        <w:gridCol w:w="1578"/>
        <w:gridCol w:w="1569"/>
        <w:gridCol w:w="1569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29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Ostali nespomenuti rashodi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bookmarkStart w:id="3" w:name="_Hlk498452111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sz w:val="20"/>
                <w:szCs w:val="15"/>
              </w:rPr>
              <w:t>329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.za  predst.i izvrš.tijel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0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1.106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8,7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. za  povjerenstav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41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0,8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emije osig.služb.aut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emije osig. posl.objekat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505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5,87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3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Reprezentacija – Općin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0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.228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,57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</w:t>
            </w:r>
            <w:r>
              <w:rPr>
                <w:sz w:val="20"/>
                <w:szCs w:val="15"/>
              </w:rPr>
              <w:t>3293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3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 </w:t>
            </w:r>
            <w:r>
              <w:rPr>
                <w:sz w:val="20"/>
                <w:szCs w:val="15"/>
              </w:rPr>
              <w:t>Dan Općine i sv. sjednic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8.214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1,07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3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3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Troškovi kuhinj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62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2,43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3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3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anifestacije-reprezentacij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906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9,06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4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Članarine   (LAG-UO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563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3,76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5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sluge javnog bilježnik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05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,17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9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st.nesp. rashodi poslovanja</w:t>
            </w:r>
          </w:p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(TO-JR,;gorivo kombi;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7.2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3.34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5,86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  </w:t>
            </w:r>
            <w:r>
              <w:rPr>
                <w:sz w:val="20"/>
                <w:szCs w:val="15"/>
              </w:rPr>
              <w:t>32999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Trošk. po ug.za porez.upravu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5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.841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6,10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99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Troškovi posjete EU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688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</w:t>
      </w:r>
      <w:r>
        <w:rPr>
          <w:b/>
          <w:sz w:val="20"/>
          <w:szCs w:val="15"/>
        </w:rPr>
        <w:t>UKUPNO  329                                                     234.700.                  120.971.                  51,54%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947"/>
        <w:gridCol w:w="2693"/>
        <w:gridCol w:w="1515"/>
        <w:gridCol w:w="1604"/>
        <w:gridCol w:w="1559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43</w:t>
            </w:r>
          </w:p>
        </w:tc>
        <w:tc>
          <w:tcPr>
            <w:tcW w:w="8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Ostali financijski rashodi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bookmarkStart w:id="6" w:name="_Hlk498452281"/>
            <w:bookmarkStart w:id="7" w:name="OLE_LINK6"/>
            <w:bookmarkStart w:id="8" w:name="OLE_LINK5"/>
            <w:bookmarkEnd w:id="6"/>
            <w:bookmarkEnd w:id="7"/>
            <w:bookmarkEnd w:id="8"/>
            <w:r>
              <w:rPr>
                <w:sz w:val="20"/>
                <w:szCs w:val="15"/>
              </w:rPr>
              <w:t>343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4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sluge platnog promet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9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8,6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43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4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Zatezne kamate iz posl.odnos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0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660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</w:t>
      </w:r>
      <w:r>
        <w:rPr>
          <w:b/>
          <w:sz w:val="20"/>
          <w:szCs w:val="15"/>
        </w:rPr>
        <w:t xml:space="preserve">UKUPNO  343 :                                                   6.500.                      2.921.                 44,94%                      </w:t>
      </w:r>
    </w:p>
    <w:p>
      <w:pPr>
        <w:pStyle w:val="Normal"/>
        <w:jc w:val="both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064"/>
        <w:gridCol w:w="2638"/>
        <w:gridCol w:w="1636"/>
        <w:gridCol w:w="1559"/>
        <w:gridCol w:w="1559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52</w:t>
            </w:r>
          </w:p>
        </w:tc>
        <w:tc>
          <w:tcPr>
            <w:tcW w:w="8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Subvencije izvan javnog sektora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bookmarkStart w:id="9" w:name="_Hlk498452334"/>
            <w:bookmarkStart w:id="10" w:name="OLE_LINK8"/>
            <w:bookmarkStart w:id="11" w:name="OLE_LINK7"/>
            <w:bookmarkEnd w:id="9"/>
            <w:bookmarkEnd w:id="10"/>
            <w:bookmarkEnd w:id="11"/>
            <w:r>
              <w:rPr>
                <w:sz w:val="20"/>
                <w:szCs w:val="15"/>
              </w:rPr>
              <w:t>352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52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ubvencije - Poljoprivrednic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52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52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ubvencije. - Poduzetnicim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</w:t>
      </w:r>
      <w:r>
        <w:rPr>
          <w:b/>
          <w:sz w:val="20"/>
          <w:szCs w:val="15"/>
        </w:rPr>
        <w:t>UKUPNO : 352                                                 110.000.                            0.                             -</w:t>
      </w:r>
    </w:p>
    <w:p>
      <w:pPr>
        <w:pStyle w:val="Normal"/>
        <w:jc w:val="both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064"/>
        <w:gridCol w:w="2638"/>
        <w:gridCol w:w="1636"/>
        <w:gridCol w:w="1559"/>
        <w:gridCol w:w="1559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67</w:t>
            </w:r>
          </w:p>
        </w:tc>
        <w:tc>
          <w:tcPr>
            <w:tcW w:w="8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ijenosi proračunskim korisnicima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672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Prijenosi Dom za starije i nemoćne- </w:t>
            </w:r>
            <w:r>
              <w:rPr>
                <w:sz w:val="18"/>
                <w:szCs w:val="18"/>
              </w:rPr>
              <w:t>za rash. poslovanj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8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2.2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1,23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</w:t>
      </w:r>
      <w:r>
        <w:rPr>
          <w:b/>
          <w:sz w:val="20"/>
          <w:szCs w:val="15"/>
        </w:rPr>
        <w:t>UKUPNO : 367                                                180.000.                    92.217.                 51,23%</w:t>
      </w:r>
    </w:p>
    <w:p>
      <w:pPr>
        <w:pStyle w:val="Normal"/>
        <w:jc w:val="both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8"/>
        <w:gridCol w:w="2827"/>
        <w:gridCol w:w="1560"/>
        <w:gridCol w:w="1559"/>
        <w:gridCol w:w="1559"/>
      </w:tblGrid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72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Naknade građanima iz proračuna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bookmarkStart w:id="12" w:name="_Hlk498452437"/>
            <w:bookmarkStart w:id="13" w:name="OLE_LINK10"/>
            <w:bookmarkStart w:id="14" w:name="OLE_LINK9"/>
            <w:bookmarkEnd w:id="12"/>
            <w:bookmarkEnd w:id="13"/>
            <w:bookmarkEnd w:id="14"/>
            <w:r>
              <w:rPr>
                <w:sz w:val="20"/>
                <w:szCs w:val="15"/>
              </w:rPr>
              <w:t>372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moć obiteljima i kućanstvi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2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1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721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moć soc.ugrož.za ogrije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tipendije i školar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tpore za novorođenč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3,33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19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ufinanciranje karata- baz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19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ufinanciranje cijene vrtić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Školska kuhin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65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4,17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</w:t>
      </w:r>
      <w:r>
        <w:rPr>
          <w:b/>
          <w:sz w:val="20"/>
          <w:szCs w:val="15"/>
        </w:rPr>
        <w:t xml:space="preserve">UKUPNO  372 :                                              251.000.                   24.850.                   9,90%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46"/>
        <w:gridCol w:w="2955"/>
        <w:gridCol w:w="1398"/>
        <w:gridCol w:w="1559"/>
        <w:gridCol w:w="1559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81</w:t>
            </w:r>
          </w:p>
        </w:tc>
        <w:tc>
          <w:tcPr>
            <w:tcW w:w="8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Tekuće donacije i pomoći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bookmarkStart w:id="15" w:name="_Hlk498452853"/>
            <w:bookmarkStart w:id="16" w:name="OLE_LINK12"/>
            <w:bookmarkStart w:id="17" w:name="OLE_LINK11"/>
            <w:bookmarkEnd w:id="15"/>
            <w:bookmarkEnd w:id="16"/>
            <w:bookmarkEnd w:id="17"/>
            <w:r>
              <w:rPr>
                <w:sz w:val="20"/>
                <w:szCs w:val="15"/>
              </w:rPr>
              <w:t>381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372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Crkva Šandrovac- tek.donacij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0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Crveni kri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0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trank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1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4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ruge Općina Šandrovac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17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8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6,67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Vatrogasna zajednic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4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2,8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1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 xml:space="preserve">Civilna zaštita( ospos.i </w:t>
            </w:r>
            <w:r>
              <w:rPr>
                <w:sz w:val="18"/>
                <w:szCs w:val="18"/>
              </w:rPr>
              <w:t>opremanje</w:t>
            </w:r>
            <w:r>
              <w:rPr>
                <w:sz w:val="20"/>
                <w:szCs w:val="15"/>
              </w:rPr>
              <w:t>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Civilna zaštita </w:t>
            </w:r>
            <w:r>
              <w:rPr>
                <w:sz w:val="18"/>
                <w:szCs w:val="18"/>
              </w:rPr>
              <w:t>–aktivnosti u velikoj nesreći i katastrof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1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Mala škola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.95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3,9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1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Knjige i bilježnice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stale tekuće donacij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.3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1,5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Gorska služb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Škola plivanj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5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</w:t>
      </w:r>
      <w:r>
        <w:rPr>
          <w:b/>
          <w:sz w:val="20"/>
          <w:szCs w:val="15"/>
        </w:rPr>
        <w:t>UKUPNO  381 :                                                    493.500.                  177.559.                35,98%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55"/>
        <w:gridCol w:w="2693"/>
        <w:gridCol w:w="1544"/>
        <w:gridCol w:w="1549"/>
        <w:gridCol w:w="1549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82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Kapitalne donacije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2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apit.donacije školstvu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798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</w:t>
      </w:r>
      <w:r>
        <w:rPr>
          <w:b/>
          <w:sz w:val="20"/>
          <w:szCs w:val="15"/>
        </w:rPr>
        <w:t>UKUPNO 382    :                                              20.000.                             0.                            -</w:t>
      </w:r>
    </w:p>
    <w:p>
      <w:pPr>
        <w:pStyle w:val="Normal"/>
        <w:tabs>
          <w:tab w:val="clear" w:pos="708"/>
          <w:tab w:val="left" w:pos="6798" w:leader="none"/>
          <w:tab w:val="right" w:pos="9072" w:leader="none"/>
        </w:tabs>
        <w:jc w:val="center"/>
        <w:rPr/>
      </w:pPr>
      <w:r>
        <w:rPr/>
        <w:t>*7*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55"/>
        <w:gridCol w:w="2693"/>
        <w:gridCol w:w="1544"/>
        <w:gridCol w:w="1549"/>
        <w:gridCol w:w="1549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11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Zemljište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11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1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Zemljište za potrebe općin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</w:t>
      </w:r>
      <w:r>
        <w:rPr>
          <w:b/>
          <w:sz w:val="20"/>
          <w:szCs w:val="15"/>
        </w:rPr>
        <w:t>UKUPNO 411    :                                              15.000.                             0.                           -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916"/>
        <w:gridCol w:w="2872"/>
        <w:gridCol w:w="1368"/>
        <w:gridCol w:w="1566"/>
        <w:gridCol w:w="1566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21</w:t>
            </w:r>
          </w:p>
        </w:tc>
        <w:tc>
          <w:tcPr>
            <w:tcW w:w="8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Građevinski objekti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2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Dom Šandrovac i posl. zgrad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2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Izgradnja vrtić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45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5.8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,4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29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om Ravne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703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,35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29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om Pupelic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6.666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4,67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29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om Jaseni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9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,45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29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1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ulturni centar-etno kuć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29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slovni centar- vatrogasni do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30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.663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,38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3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Cest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50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4.206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,98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41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državanje vodovod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75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41 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41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omunalni priključc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.119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0,4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4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41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analizacija- odvodnj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</w:t>
      </w:r>
      <w:r>
        <w:rPr>
          <w:b/>
          <w:sz w:val="20"/>
          <w:szCs w:val="15"/>
        </w:rPr>
        <w:t>UKUPNO  421                                          7.260.000.                   370.807.                  5,11%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949"/>
        <w:gridCol w:w="2835"/>
        <w:gridCol w:w="1418"/>
        <w:gridCol w:w="1510"/>
        <w:gridCol w:w="1572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22</w:t>
            </w:r>
          </w:p>
        </w:tc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strojenja i oprema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bookmarkStart w:id="18" w:name="_Hlk498453951"/>
            <w:bookmarkStart w:id="19" w:name="OLE_LINK14"/>
            <w:bookmarkStart w:id="20" w:name="OLE_LINK13"/>
            <w:bookmarkEnd w:id="18"/>
            <w:bookmarkEnd w:id="19"/>
            <w:bookmarkEnd w:id="20"/>
            <w:r>
              <w:rPr>
                <w:sz w:val="20"/>
                <w:szCs w:val="15"/>
              </w:rPr>
              <w:t>422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Računala i rač. Opre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27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prema- stolo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0"/>
          <w:szCs w:val="15"/>
        </w:rPr>
        <w:t xml:space="preserve">                               </w:t>
      </w:r>
      <w:r>
        <w:rPr>
          <w:b/>
          <w:sz w:val="20"/>
          <w:szCs w:val="15"/>
        </w:rPr>
        <w:t xml:space="preserve">UKUPNO :  422                                                 </w:t>
      </w:r>
      <w:r>
        <w:rPr>
          <w:b/>
          <w:sz w:val="20"/>
          <w:szCs w:val="20"/>
        </w:rPr>
        <w:t>35.000.                           0.                              -</w:t>
      </w:r>
      <w:r>
        <w:rPr>
          <w:b/>
          <w:sz w:val="22"/>
          <w:szCs w:val="22"/>
        </w:rPr>
        <w:t xml:space="preserve">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949"/>
        <w:gridCol w:w="2835"/>
        <w:gridCol w:w="1418"/>
        <w:gridCol w:w="1510"/>
        <w:gridCol w:w="1572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24</w:t>
            </w:r>
          </w:p>
        </w:tc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Knjige,umjetnička djela i ostale izložbene vrijednosti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44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skrsna pisa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.000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4.726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2,04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</w:t>
      </w:r>
      <w:r>
        <w:rPr>
          <w:b/>
          <w:sz w:val="20"/>
          <w:szCs w:val="15"/>
        </w:rPr>
        <w:t xml:space="preserve">UKUPNO :  424                                                 16.000.                  14.726.                  92,04%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1440"/>
        <w:gridCol w:w="1654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UKUPNO RASHODI  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sz w:val="20"/>
                <w:szCs w:val="15"/>
              </w:rPr>
              <w:t>Plan  20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Ostvareno do 30.06.2018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%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2.028.3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.728.591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4,3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KAPITULACI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2776"/>
        <w:gridCol w:w="20"/>
        <w:gridCol w:w="1335"/>
        <w:gridCol w:w="1365"/>
        <w:gridCol w:w="52"/>
        <w:gridCol w:w="284"/>
        <w:gridCol w:w="1417"/>
        <w:gridCol w:w="284"/>
        <w:gridCol w:w="1383"/>
      </w:tblGrid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HODI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PRIHODA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lan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-06/201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tvaren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-06/20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-0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poslovanja –skupina  6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68.300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984.150.              </w:t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75.644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35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. Nefinanc.imovine- sk.    7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00.</w:t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823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07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                6+7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.028.300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014.150.</w:t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2.192.467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45</w:t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SHODI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RASHODA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lan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-06/201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tvaren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-06/20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-0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hodi poslovanja –skupina  3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02.300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51.150.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43.058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12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h.nefinanc.imovine- sk.     4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26.000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63.000.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.533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52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KUPNO                        sk.3+4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.028.300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014.150.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.728.591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74</w:t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ULTAT POSLOVANJA</w:t>
            </w:r>
          </w:p>
        </w:tc>
      </w:tr>
      <w:tr>
        <w:trPr>
          <w:trHeight w:val="247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HODI  do 30.06.2018.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92.467.</w:t>
            </w:r>
          </w:p>
        </w:tc>
      </w:tr>
      <w:tr>
        <w:trPr>
          <w:trHeight w:val="247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SHODI do 30.06.2018.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28.591.</w:t>
            </w:r>
          </w:p>
        </w:tc>
      </w:tr>
      <w:tr>
        <w:trPr>
          <w:trHeight w:val="247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RIHODI – RASHODI )    I-II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3.876.</w:t>
            </w:r>
          </w:p>
        </w:tc>
      </w:tr>
      <w:tr>
        <w:trPr>
          <w:trHeight w:val="246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IŠAK  PRIHODA – PRENESENI/2017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.834.</w:t>
            </w:r>
          </w:p>
        </w:tc>
      </w:tr>
      <w:tr>
        <w:trPr>
          <w:trHeight w:val="246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Višak   prihoda i primitaka za pokriće   u sljedećem  razdoblju :                            514.710.                      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včana sredstva   na dan  30.06.2018  …………….. 562.204.  k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lagajna  :           419.kn</w:t>
      </w:r>
    </w:p>
    <w:p>
      <w:pPr>
        <w:pStyle w:val="Normal"/>
        <w:rPr/>
      </w:pPr>
      <w:r>
        <w:rPr>
          <w:sz w:val="20"/>
          <w:szCs w:val="18"/>
        </w:rPr>
        <w:t>Žiro-rn.    :   561.785.kn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>*8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Članak 2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olugodišnje Izvršenje proračuna Općine Šandrovac  za razdoblje 01.01.-30.06.2018. objavit će se u Općinskom glasniku </w:t>
      </w:r>
      <w:r>
        <w:rPr>
          <w:sz w:val="20"/>
          <w:szCs w:val="18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both"/>
        <w:rPr/>
      </w:pPr>
      <w:r>
        <w:rPr>
          <w:sz w:val="20"/>
          <w:szCs w:val="18"/>
        </w:rPr>
        <w:t xml:space="preserve">                                                                     </w:t>
      </w:r>
      <w:r>
        <w:rPr>
          <w:b/>
          <w:sz w:val="20"/>
          <w:szCs w:val="18"/>
        </w:rPr>
        <w:t>OPĆINSKO VIJEĆE OPĆINE ŠANDROVAC</w:t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 xml:space="preserve">                                                                                                </w:t>
      </w:r>
      <w:r>
        <w:rPr>
          <w:b/>
          <w:sz w:val="20"/>
          <w:szCs w:val="18"/>
        </w:rPr>
        <w:t>Predsjednik</w:t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 xml:space="preserve">                                                                                            </w:t>
      </w:r>
      <w:r>
        <w:rPr>
          <w:b/>
          <w:sz w:val="20"/>
          <w:szCs w:val="18"/>
        </w:rPr>
        <w:t>općinskog vijeća</w:t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 xml:space="preserve">                                                                                            </w:t>
      </w:r>
      <w:r>
        <w:rPr>
          <w:b/>
          <w:sz w:val="20"/>
          <w:szCs w:val="18"/>
        </w:rPr>
        <w:t>Miroslav Sokolić</w:t>
      </w:r>
    </w:p>
    <w:p>
      <w:pPr>
        <w:pStyle w:val="Normal"/>
        <w:rPr>
          <w:b/>
          <w:b/>
          <w:sz w:val="32"/>
          <w:szCs w:val="18"/>
        </w:rPr>
      </w:pPr>
      <w:r>
        <w:rPr>
          <w:rFonts w:eastAsia="Monotype Corsiva" w:cs="Monotype Corsiva" w:ascii="Monotype Corsiva" w:hAnsi="Monotype Corsiva"/>
          <w:b/>
          <w:sz w:val="32"/>
          <w:szCs w:val="1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FF000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i/>
      <w:sz w:val="16"/>
      <w:szCs w:val="1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i/>
      <w:color w:val="FF0000"/>
      <w:sz w:val="32"/>
      <w:szCs w:val="32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slov4Char">
    <w:name w:val="Naslov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5Char">
    <w:name w:val="Naslov 5 Char"/>
    <w:qFormat/>
    <w:rPr>
      <w:rFonts w:ascii="Times New Roman" w:hAnsi="Times New Roman" w:eastAsia="Times New Roman" w:cs="Times New Roman"/>
      <w:bCs/>
      <w:i/>
      <w:sz w:val="16"/>
      <w:szCs w:val="16"/>
    </w:rPr>
  </w:style>
  <w:style w:type="character" w:styleId="KartadokumentaChar">
    <w:name w:val="Karta dokumenta Char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KartadokumentaChar1">
    <w:name w:val="Karta dokumenta Char1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15"/>
    </w:rPr>
  </w:style>
  <w:style w:type="character" w:styleId="TijelotekstaChar1">
    <w:name w:val="Tijelo teksta Char1"/>
    <w:qFormat/>
    <w:rPr>
      <w:rFonts w:ascii="Times New Roman" w:hAnsi="Times New Roman" w:eastAsia="Times New Roman" w:cs="Times New Roman"/>
      <w:sz w:val="24"/>
      <w:szCs w:val="15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TekstbaloniaChar1">
    <w:name w:val="Tekst balončića Char1"/>
    <w:qFormat/>
    <w:rPr>
      <w:rFonts w:ascii="Tahoma" w:hAnsi="Tahoma" w:eastAsia="Times New Roman" w:cs="Tahoma"/>
      <w:sz w:val="16"/>
      <w:szCs w:val="16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1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Opisslike">
    <w:name w:val="Opis slike"/>
    <w:basedOn w:val="Normal"/>
    <w:next w:val="Normal"/>
    <w:qFormat/>
    <w:pPr/>
    <w:rPr>
      <w:b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02:00Z</dcterms:created>
  <dc:creator>Korisnik</dc:creator>
  <dc:description/>
  <cp:keywords/>
  <dc:language>en-US</dc:language>
  <cp:lastModifiedBy>User</cp:lastModifiedBy>
  <cp:lastPrinted>2018-09-26T07:32:00Z</cp:lastPrinted>
  <dcterms:modified xsi:type="dcterms:W3CDTF">2018-09-26T05:34:00Z</dcterms:modified>
  <cp:revision>112</cp:revision>
  <dc:subject/>
  <dc:title/>
</cp:coreProperties>
</file>