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64706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  <w:r>
        <w:rPr/>
        <w:t>REPUBLIKA HRVATSKA</w:t>
      </w:r>
    </w:p>
    <w:p>
      <w:pPr>
        <w:pStyle w:val="Normal"/>
        <w:rPr/>
      </w:pPr>
      <w:r>
        <w:rPr/>
        <w:t xml:space="preserve">BJELOVARSKO-BILOGORSKA </w:t>
      </w:r>
    </w:p>
    <w:p>
      <w:pPr>
        <w:pStyle w:val="Normal"/>
        <w:rPr/>
      </w:pPr>
      <w:r>
        <w:rPr/>
        <w:t xml:space="preserve">           </w:t>
      </w:r>
      <w:r>
        <w:rPr/>
        <w:t>Ž U P A N I J A</w:t>
      </w:r>
    </w:p>
    <w:p>
      <w:pPr>
        <w:pStyle w:val="Normal"/>
        <w:rPr/>
      </w:pPr>
      <w:r>
        <w:rPr/>
        <w:t xml:space="preserve">    </w:t>
      </w:r>
      <w:r>
        <w:rPr/>
        <w:t xml:space="preserve">OPĆINA ŠANDROVAC                                    </w:t>
      </w:r>
    </w:p>
    <w:p>
      <w:pPr>
        <w:pStyle w:val="Normal"/>
        <w:rPr/>
      </w:pPr>
      <w:r>
        <w:rPr/>
        <w:t>JEDINSTVENI UPRAVNI ODJEL</w:t>
      </w:r>
    </w:p>
    <w:p>
      <w:pPr>
        <w:pStyle w:val="Normal"/>
        <w:rPr/>
      </w:pPr>
      <w:r>
        <w:rPr/>
        <w:t xml:space="preserve">   </w:t>
      </w:r>
      <w:r>
        <w:rPr/>
        <w:t>Bjelovarska 6, Šandrovac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Šifra općine:  564</w:t>
        <w:tab/>
      </w:r>
    </w:p>
    <w:p>
      <w:pPr>
        <w:pStyle w:val="Normal"/>
        <w:rPr>
          <w:bCs/>
        </w:rPr>
      </w:pPr>
      <w:r>
        <w:rPr>
          <w:bCs/>
        </w:rPr>
        <w:t>Šifra županije: 07</w:t>
        <w:tab/>
      </w:r>
    </w:p>
    <w:p>
      <w:pPr>
        <w:pStyle w:val="Normal"/>
        <w:rPr>
          <w:bCs/>
        </w:rPr>
      </w:pPr>
      <w:r>
        <w:rPr>
          <w:bCs/>
        </w:rPr>
        <w:t>Broj RKP-A: 35183</w:t>
        <w:tab/>
        <w:tab/>
        <w:tab/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  <w:t>Matični broj: 02580551</w:t>
      </w:r>
    </w:p>
    <w:p>
      <w:pPr>
        <w:pStyle w:val="Normal"/>
        <w:rPr>
          <w:bCs/>
        </w:rPr>
      </w:pPr>
      <w:r>
        <w:rPr>
          <w:bCs/>
        </w:rPr>
        <w:t>OIB: 35024150994</w:t>
      </w:r>
    </w:p>
    <w:p>
      <w:pPr>
        <w:pStyle w:val="Normal"/>
        <w:rPr>
          <w:bCs/>
        </w:rPr>
      </w:pPr>
      <w:r>
        <w:rPr>
          <w:bCs/>
        </w:rPr>
        <w:t>Razina: 23</w:t>
      </w:r>
    </w:p>
    <w:p>
      <w:pPr>
        <w:pStyle w:val="Normal"/>
        <w:rPr>
          <w:bCs/>
        </w:rPr>
      </w:pPr>
      <w:r>
        <w:rPr>
          <w:bCs/>
        </w:rPr>
        <w:t>Razdjel:000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</w:rPr>
        <w:t>Šifra djelatnosti: 8411-</w:t>
      </w:r>
      <w:r>
        <w:rPr>
          <w:sz w:val="20"/>
          <w:szCs w:val="20"/>
        </w:rPr>
        <w:t xml:space="preserve">- Opće djelatnosti javne uprave </w:t>
      </w:r>
    </w:p>
    <w:p>
      <w:pPr>
        <w:pStyle w:val="Normal"/>
        <w:rPr/>
      </w:pPr>
      <w:r>
        <w:rPr>
          <w:bCs/>
        </w:rPr>
        <w:t>Račun: HR 3224020061856400002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BILJEŠKE UZ KONSOLIDIRANJE  FINANCIJSKE IZVJEŠTAJE za  12-2024 g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</w:rPr>
      </w:pPr>
      <w:r>
        <w:rPr>
          <w:b/>
        </w:rPr>
        <w:t>Bilješka br. 1</w:t>
      </w:r>
    </w:p>
    <w:p>
      <w:pPr>
        <w:pStyle w:val="Normal"/>
        <w:jc w:val="both"/>
        <w:rPr/>
      </w:pPr>
      <w:r>
        <w:rPr/>
        <w:t xml:space="preserve">U skladu s odredbama Pravilnika o financijskom izvještavanju u proračunskom računovodstvu (Narodne Novine, br. 158/2023) i Okružnice o sastavljanju i predaji financijskih izvještaja proračuna, proračunskih i izvanproračunskih korisnika državnog proračuna te proračunskih i izvanproračunskih korisnika proračuna jedinica lokalne i područne (regionalne) samouprave za razdoblje 1. siječnja do 31.prosinca 2024.  godine od Ministarstva  financija (KLASA : 400-02/24-01/19 ,URBROJ: 513-05-03-25-4; od 14. siječnja 2025 sastavljen jeKonsolidirani Financijski izvještaj Općine Šandrovac za razdoblje od 01.siječanja do 31.prosince 2024. koji se sastoji od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lanca na obrascu BIL</w:t>
      </w:r>
    </w:p>
    <w:p>
      <w:pPr>
        <w:pStyle w:val="Odlomakpopisa"/>
        <w:widowControl/>
        <w:numPr>
          <w:ilvl w:val="0"/>
          <w:numId w:val="4"/>
        </w:numPr>
        <w:suppressAutoHyphens w:val="false"/>
        <w:spacing w:before="0" w:after="200"/>
        <w:contextualSpacing/>
        <w:jc w:val="both"/>
        <w:rPr/>
      </w:pPr>
      <w:r>
        <w:rPr/>
        <w:t xml:space="preserve">Izvještaja o prihodima i rashodima, primicima i izdacima (Obrazac PR-RAS), </w:t>
      </w:r>
    </w:p>
    <w:p>
      <w:pPr>
        <w:pStyle w:val="Odlomakpopisa"/>
        <w:widowControl/>
        <w:numPr>
          <w:ilvl w:val="0"/>
          <w:numId w:val="4"/>
        </w:numPr>
        <w:suppressAutoHyphens w:val="false"/>
        <w:spacing w:before="0" w:after="200"/>
        <w:contextualSpacing/>
        <w:jc w:val="both"/>
        <w:rPr/>
      </w:pPr>
      <w:r>
        <w:rPr/>
        <w:t>Izvještaj o rashodima prema funkcijskoj klasifikaciji na obrascu RAS-funkcijski</w:t>
      </w:r>
    </w:p>
    <w:p>
      <w:pPr>
        <w:pStyle w:val="Odlomakpopisa"/>
        <w:widowControl/>
        <w:numPr>
          <w:ilvl w:val="0"/>
          <w:numId w:val="4"/>
        </w:numPr>
        <w:suppressAutoHyphens w:val="false"/>
        <w:spacing w:before="0" w:after="200"/>
        <w:contextualSpacing/>
        <w:jc w:val="both"/>
        <w:rPr/>
      </w:pPr>
      <w:r>
        <w:rPr/>
        <w:t xml:space="preserve">Izvještaj o obvezama (Obrazac OBVEZE), </w:t>
      </w:r>
    </w:p>
    <w:p>
      <w:pPr>
        <w:pStyle w:val="Odlomakpopisa"/>
        <w:widowControl/>
        <w:numPr>
          <w:ilvl w:val="0"/>
          <w:numId w:val="4"/>
        </w:numPr>
        <w:suppressAutoHyphens w:val="false"/>
        <w:spacing w:before="0" w:after="200"/>
        <w:contextualSpacing/>
        <w:jc w:val="both"/>
        <w:rPr/>
      </w:pPr>
      <w:r>
        <w:rPr/>
        <w:t>Izvještaj  o promjenama u vrijednosti i obujmu imovine i obveza na obrascu P-VRIO</w:t>
      </w:r>
    </w:p>
    <w:p>
      <w:pPr>
        <w:pStyle w:val="Odlomakpopisa"/>
        <w:widowControl/>
        <w:numPr>
          <w:ilvl w:val="0"/>
          <w:numId w:val="4"/>
        </w:numPr>
        <w:suppressAutoHyphens w:val="false"/>
        <w:spacing w:before="0" w:after="200"/>
        <w:contextualSpacing/>
        <w:jc w:val="both"/>
        <w:rPr/>
      </w:pPr>
      <w:r>
        <w:rPr/>
        <w:t xml:space="preserve">Bilješki.  </w:t>
      </w:r>
    </w:p>
    <w:p>
      <w:pPr>
        <w:pStyle w:val="Normal"/>
        <w:rPr/>
      </w:pPr>
      <w:r>
        <w:rPr/>
        <w:t>Proračun Općine Šandrovac za 2024. godinu i projekcije za 2025. i 2026. godinu donesen je na 22. sjednici Općinskog vijeća Općine Šandrovac održanoj dana 01.12.2023. godine (OG.OŠ.br.08/23  ): 4.358.00,00 €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</w:rPr>
          <w:t>https://www.sandrovac.hr/Dokumenti/OPCINSKI_GLASNIK_OPCINE_SANDROVAC_8_2023_28.12.202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Izmjene i dopune Proračuna Općine Šandrovac za 2024. godinu  donesene su na 25. sjednici Općinskog vijeća Općine Šandrovac  održanoj 22.03.2024.  godine. ( OG.OŠ .br.2/24) : 5.662.119,06 € ( povećanje 1.304.119,06 €)</w:t>
      </w:r>
    </w:p>
    <w:p>
      <w:pPr>
        <w:pStyle w:val="Normal"/>
        <w:rPr/>
      </w:pPr>
      <w:hyperlink r:id="rId4">
        <w:r>
          <w:rPr>
            <w:rStyle w:val="InternetLink"/>
          </w:rPr>
          <w:t>https://www.sandrovac.hr/Dokumenti/OPCINSKI_GLASNIK_OPCINE_SANDROVAC_2_2024_26.3.2024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Izmjene i dopune Proračuna Općine Šandrovac za 2024. godinu i projekcije za 2025. i 2026. godinu donesene su na 31.sjednici Općinskog vijeća Općine Šandrovac  održanoj 23.12.2024.  godine. ( OG.OŠ .br.7/24) : (PR:2.113.286,00 R:2.142.4856,00)</w:t>
      </w:r>
    </w:p>
    <w:p>
      <w:pPr>
        <w:pStyle w:val="Normal"/>
        <w:rPr/>
      </w:pPr>
      <w:hyperlink r:id="rId5">
        <w:r>
          <w:rPr>
            <w:rStyle w:val="InternetLink"/>
          </w:rPr>
          <w:t>https://www.sandrovac.hr/Dokumenti/OPCINSKI_GLASNIK_OPCINE_SANDROVAC_07_2024_-2-_24.12.2024.pdf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www.sandrovac.hr/default_proracun.asp?sid=5578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Proračunski korisnik obuhvaćen konsolidacijom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ječji vrtić Šandrovac , Bjelovarska 3a, 43227 Šandovac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Oib: 22403992918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om za starije i nemoćne osobe Šandrovac , Bjelovarska bb, 43227 Šandrovac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Oib: 22795935829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Unutar grupne transakcije koje su izvještajima eliminiran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/>
        </w:rPr>
        <w:t xml:space="preserve"> </w:t>
      </w:r>
      <w:r>
        <w:rPr>
          <w:bCs/>
        </w:rPr>
        <w:t xml:space="preserve">U izvještaju o prihodima i rashodima, primicima i izdacima  ( Obrazac : PR-RAS) eliminirani su rashodi osnivača ( Općina Šandrovac)  na podskupinama 367- Prijenosi proračunskim korisnicima iz nadležnog proračuna za financiranje redovne djelatnosti ( </w:t>
      </w:r>
      <w:r>
        <w:rPr>
          <w:b/>
        </w:rPr>
        <w:t xml:space="preserve">Šifra 367- Prijenosi proračunskim korisnicima  )  </w:t>
      </w:r>
      <w:r>
        <w:rPr>
          <w:bCs/>
        </w:rPr>
        <w:t>u iznosu od 152.393,37 € koji su prikazani u izvještaju za Općinu Šandrovac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Dječji vrtić Šandrovac – 120.685,50 €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Dom za starije i nemoćne osobe Šandrovac – 31.707,87 €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BILJEŠKE UZ OBRAZAC </w:t>
      </w:r>
    </w:p>
    <w:p>
      <w:pPr>
        <w:pStyle w:val="Normal"/>
        <w:jc w:val="center"/>
        <w:rPr/>
      </w:pPr>
      <w:r>
        <w:rPr>
          <w:b/>
        </w:rPr>
        <w:t>PR – RAS  -RAZ-23  OPĆINA ŠANDROVAC 2024-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/>
      </w:pPr>
      <w:r>
        <w:rPr>
          <w:b/>
          <w:bCs/>
          <w:u w:val="single"/>
        </w:rPr>
        <w:t>3.1 - PRIHODI PRORAČUN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kupni prihodi i primici u izvještajnom razdoblju iznose 1.228.948,27 eura i to kako slijedi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458"/>
        <w:gridCol w:w="2726"/>
      </w:tblGrid>
      <w:tr>
        <w:trPr>
          <w:trHeight w:val="2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Račun iz rač. plana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Naziv stavk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Ostvareno u izvještajnom razdoblju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</w:rPr>
              <w:t>6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</w:rPr>
              <w:t>Prihod od porez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</w:rPr>
              <w:t>294.072,0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</w:rPr>
              <w:t>6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</w:rPr>
              <w:t>Pomoći iz inozemstva i od subjekata unutar općeg proračun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</w:rPr>
              <w:t>522.317,2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</w:rPr>
              <w:t>6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</w:rPr>
              <w:t>Prihod od imovi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</w:rPr>
              <w:t>264.641,5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</w:rPr>
              <w:t>6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</w:rPr>
              <w:t>Prihod od upravnih i administrativnih pristojbi, pristojbi po posebnim propisima i naknad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</w:rPr>
              <w:t>128.490,7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</w:rPr>
              <w:t>6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</w:rPr>
              <w:t>Prihod od prodanih proizvoda i robe, te pruženih uslug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</w:rPr>
              <w:t>6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 xml:space="preserve">Kazne upravne mjere i ostali prihodi 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</w:rPr>
              <w:t>2.500,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</w:rPr>
              <w:t>7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Prihodi od prodaje neproizvedene dugotrajne imovi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</w:rPr>
              <w:t>7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Prihodi od prodaje proizvedene dugotrajne imovi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</w:rPr>
              <w:t>16.926,76</w:t>
            </w:r>
          </w:p>
        </w:tc>
      </w:tr>
      <w:tr>
        <w:trPr/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SimSun;宋体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UKUPNO: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1.228.948,27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 odnosu na predhodnu godinu ukupni prohodi i primici  bilježe blagi pad od 7,6%.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611</w:t>
      </w:r>
      <w:r>
        <w:rPr/>
        <w:t xml:space="preserve">   iskazani su prihodi   - Porez i prirez na dohodak  od nesamostalnog rada koji je                           u odnosu na prethodnu godinu  veći za 37,6%.(276.988,97 ). Povećanje je slijed usklada i povećanje plaća na nivou države te opće porezne politike.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>
          <w:b/>
        </w:rPr>
        <w:t>Šifra 613</w:t>
      </w:r>
      <w:r>
        <w:rPr/>
        <w:t xml:space="preserve">   Porezi na imovinu u odnosu na prethodnu godinu bilježi blagi pad za 12,70%    (14.754,22). i odnose se na porez na kuće za odmor i porez na nekretnine.Porez na kuće za odmor povećan je  za 36% dok porez na nekretnine bilježi pad od 14,90% u odnocu na 2023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Šifra 614</w:t>
      </w:r>
      <w:r>
        <w:rPr/>
        <w:t xml:space="preserve">   Porezi na robu i usluge u iznosu od 2.328,85- povećani su 12 % u odnosu na prethodnu godinu i odnosi se na porez na potrošnj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Šifra 63</w:t>
      </w:r>
      <w:r>
        <w:rPr/>
        <w:t xml:space="preserve">     Pomoći iz inozemstva i od subjekata unutar općeg proračuna ostvareni su u iznosu od 522.317,20 (tekuće i kapitalne pomoći). U odnosu na isto razdoblje 2023 ostvareni su 13,90% manje a odnose se na:</w:t>
      </w:r>
    </w:p>
    <w:p>
      <w:pPr>
        <w:pStyle w:val="Normal"/>
        <w:jc w:val="both"/>
        <w:rPr/>
      </w:pPr>
      <w:r>
        <w:rPr>
          <w:u w:val="single"/>
        </w:rPr>
        <w:t>633-</w:t>
      </w:r>
      <w:r>
        <w:rPr/>
        <w:t xml:space="preserve"> Pomoći iz Državnog proračuna :</w:t>
      </w:r>
    </w:p>
    <w:p>
      <w:pPr>
        <w:pStyle w:val="Normal"/>
        <w:jc w:val="both"/>
        <w:rPr/>
      </w:pPr>
      <w:r>
        <w:rPr/>
        <w:t>-tekuće pomoći iz DP od 394.851,20 u odnosu na 2023 bilježe povećanje od 11,3% i  odnose se na Potpore za predškolske djelatnosti (58.095.€) i Sredstava za  fiskalno izravnanje (336.756,20€).</w:t>
      </w:r>
    </w:p>
    <w:p>
      <w:pPr>
        <w:pStyle w:val="Normal"/>
        <w:jc w:val="both"/>
        <w:rPr/>
      </w:pPr>
      <w:r>
        <w:rPr>
          <w:u w:val="single"/>
        </w:rPr>
        <w:t>638-</w:t>
      </w:r>
      <w:r>
        <w:rPr/>
        <w:t>Pomoći iz DP -temeljem sredstava EU bilježe pad od 49,40%:</w:t>
      </w:r>
    </w:p>
    <w:p>
      <w:pPr>
        <w:pStyle w:val="Normal"/>
        <w:jc w:val="both"/>
        <w:rPr/>
      </w:pPr>
      <w:r>
        <w:rPr/>
        <w:t>Kapitalne pomoći  u iznosu od 127.466 € odnose se na :</w:t>
      </w:r>
    </w:p>
    <w:p>
      <w:pPr>
        <w:pStyle w:val="Normal"/>
        <w:jc w:val="both"/>
        <w:rPr/>
      </w:pPr>
      <w:r>
        <w:rPr/>
        <w:t>-40.700.€- uplata Min.prostornog uređenja , graditeljstva i državne imovine ( za proširenje groblja Šandrovac)</w:t>
      </w:r>
    </w:p>
    <w:p>
      <w:pPr>
        <w:pStyle w:val="Normal"/>
        <w:jc w:val="both"/>
        <w:rPr/>
      </w:pPr>
      <w:r>
        <w:rPr/>
        <w:t>-7.066. €- uplata iz Fonda za zaštitu okoliša ( za nabavku pocinčanik kontejnera za razvrstavanje otpada)</w:t>
      </w:r>
    </w:p>
    <w:p>
      <w:pPr>
        <w:pStyle w:val="Normal"/>
        <w:jc w:val="both"/>
        <w:rPr/>
      </w:pPr>
      <w:r>
        <w:rPr/>
        <w:t>-79.700. € - MRR i FEU za izgradnju ( NC Zagrebačka ul. -44.000€, i rekonstrukciju LK Ravneš -35.700 €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64</w:t>
      </w:r>
      <w:r>
        <w:rPr/>
        <w:t xml:space="preserve">  Prihodi od imovine ostvareni su u iznosu od 264.641,52 (5,9% manje nego 2023.g.) Prihodi se odnose na nefinancijsku imovinu od kojih je najznačajniji prihod od naftne rente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b/>
        </w:rPr>
        <w:t>Šifra 65</w:t>
      </w:r>
      <w:r>
        <w:rPr/>
        <w:t xml:space="preserve">     Upravne i administr, pristojbe,naknade… ostvaren je prihod od 128.490,75 €.i manji je za 39,50% u odnosu na isto razdoblje 202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 okviru ovih prihoda značajni je manji priliv prihoda po posebnim propisima gdje je šumski doprinos koji je manji za 71,20 % što je rezultat smanjenih aktivnosti HŠ na našem području. </w:t>
      </w:r>
    </w:p>
    <w:p>
      <w:pPr>
        <w:pStyle w:val="Normal"/>
        <w:jc w:val="both"/>
        <w:rPr/>
      </w:pPr>
      <w:r>
        <w:rPr>
          <w:b/>
        </w:rPr>
        <w:t xml:space="preserve">Šifra 68- Ostali prihodi </w:t>
      </w:r>
      <w:r>
        <w:rPr/>
        <w:t xml:space="preserve"> ostvareni su u iznosu od 2.500. € i odnose se na uplatu TZ BBŽ za razvoj ponude turizma na području OŠ. U odnosu na 2023. prihod je povećan 78,6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Šifra 721</w:t>
      </w:r>
      <w:r>
        <w:rPr/>
        <w:t xml:space="preserve"> -  Prihod od prodaje</w:t>
      </w:r>
      <w:r>
        <w:rPr>
          <w:b/>
        </w:rPr>
        <w:t xml:space="preserve"> </w:t>
      </w:r>
      <w:r>
        <w:rPr/>
        <w:t>nefinancijske imovine   iznosi 16.926,76€ bilježe povećanje 105,3% i odnosi se na:</w:t>
      </w:r>
    </w:p>
    <w:p>
      <w:pPr>
        <w:pStyle w:val="Normal"/>
        <w:rPr/>
      </w:pPr>
      <w:r>
        <w:rPr/>
        <w:t>- prihod od prodaje stanova na kojima postoji stanarsko pravo. Temeljem Raspodjele od ostvarenih prihoda  Beming d.o.o. za građevinarstvo i stambeno komunalno gospodarstvo Bjelovar, Haulikova 20a, vrši raspodjelu prihoda na grad Bjelovar i općine. Mjesečni iznos je u visini 4,97% za Općinu</w:t>
      </w:r>
      <w:r>
        <w:rPr>
          <w:rFonts w:cs="Comic Sans MS" w:ascii="Comic Sans MS" w:hAnsi="Comic Sans MS"/>
        </w:rPr>
        <w:t xml:space="preserve"> </w:t>
      </w:r>
      <w:r>
        <w:rPr/>
        <w:t>Šandrovac u iznosu od 360,09€  i</w:t>
      </w:r>
    </w:p>
    <w:p>
      <w:pPr>
        <w:pStyle w:val="Normal"/>
        <w:rPr/>
      </w:pPr>
      <w:r>
        <w:rPr/>
        <w:t xml:space="preserve">-Prihoda od prodaje nekretnina u vlasništvu OŠ – 16.566,67€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2. -   RASHODI PRORAČU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kupni rashodi i izdaci u izvještajnom razdoblju iznose 1.226.254,90 €  i smanjeni su 7,6% u odnosu 2023. i to kako slije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446"/>
        <w:gridCol w:w="2735"/>
      </w:tblGrid>
      <w:tr>
        <w:trPr>
          <w:trHeight w:val="2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Račun iz rač. Plana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Naziv stavk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Ostvareno u izvještajnom razdoblju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</w:rPr>
              <w:t>3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Rashodi za zaposlen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200.031,2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Materijalni rashod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440.820,69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Financijski rashod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2.272,96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Subvencij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9.573,1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Pomoći dane unutar općeg proračun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43.675,46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Naknade građanima i kućanstvim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31.554,2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imSun;宋体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Ostali rashod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04.065,9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Rashodi za nabavu proizvedene dugotr.imovin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265.062,2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Izdaci za otplatu zajm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29.199,00</w:t>
            </w:r>
          </w:p>
        </w:tc>
      </w:tr>
      <w:tr>
        <w:trPr/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SimSun;宋体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UKUPNO: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1.226.254,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31</w:t>
      </w:r>
      <w:r>
        <w:rPr/>
        <w:t xml:space="preserve">  Iskazani su rashodi za zaposlene (</w:t>
      </w:r>
      <w:r>
        <w:rPr>
          <w:rFonts w:eastAsia="SimSun;宋体"/>
          <w:sz w:val="22"/>
          <w:szCs w:val="22"/>
          <w:lang w:eastAsia="en-US"/>
        </w:rPr>
        <w:t>200.031,27€</w:t>
      </w:r>
      <w:r>
        <w:rPr/>
        <w:t>) koji su u odnosu na prethodnu godinu veći  za 76%. Povećanje se odnosi na plaće za redovni rad koje su povećane u skladu sa poduzetim mjerama Vlade u cilju povećanja plaća i kupovne moći građana kao i udjel plaće zaposlenih u Projektu Zaželi-faza IV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Šifra 32 </w:t>
      </w:r>
      <w:r>
        <w:rPr/>
        <w:t xml:space="preserve"> iskazani su materijalni  rashodi (</w:t>
      </w:r>
      <w:r>
        <w:rPr>
          <w:rFonts w:eastAsia="SimSun;宋体"/>
          <w:sz w:val="22"/>
          <w:szCs w:val="22"/>
          <w:lang w:eastAsia="en-US"/>
        </w:rPr>
        <w:t>440.820,69</w:t>
      </w:r>
      <w:r>
        <w:rPr/>
        <w:t xml:space="preserve">) i manji su za 18,20 % u odnosu na 2023.g. Značajno odstupanje je:* na naknadama troškova za zaposlene povećanje 89,1% ; *rashodi za mat.i energ. Smanjeni su za 25%, *rashodi za usluge manji su za 8,9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34</w:t>
      </w:r>
      <w:r>
        <w:rPr/>
        <w:t>- Financijski rashodi od 2.272,96€ manji su  u odnosu na 2023.g.za 3,10%  iz razloga što su pozajmice u velikom dijelu vraćene tako da je smanjena kamata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b/>
        </w:rPr>
        <w:t xml:space="preserve">Šifra 35-  </w:t>
      </w:r>
      <w:r>
        <w:rPr/>
        <w:t>Subvencije u iznosu od 9.573,18 €–odnose se na poljoprivrednike i u odnosu na 2023 povećane su 26,8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ONSOLIDIRANO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Šifra 36</w:t>
      </w:r>
      <w:r>
        <w:rPr/>
        <w:t>-  Pomoći dane unutar općeg proračuna ostvarene su  143.675,46€   .Sastoje se od :</w:t>
      </w:r>
    </w:p>
    <w:p>
      <w:pPr>
        <w:pStyle w:val="Normal"/>
        <w:jc w:val="both"/>
        <w:rPr/>
      </w:pPr>
      <w:r>
        <w:rPr/>
        <w:t>*Tekućih pomoći unutar općeg proračuna 363 – 143.675,46€ odnoci se na udio Općine Šandrovac u rekonstručciji Županijskih cesta na području Opć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Šifra 36</w:t>
      </w:r>
      <w:r>
        <w:rPr/>
        <w:t>-  ELIMINIRANO -Pomoći unutar općeg proračuna 367 ( 152.393,37) –izvršena konsolidacija odnose se na  Proračunske korisnike : - Dječji vrtić   120.685,50 –Dom za starije i nemoćne. 31.707,87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* Dječji vrtić Šandrovac</w:t>
      </w:r>
      <w:r>
        <w:rPr>
          <w:color w:val="000000"/>
        </w:rPr>
        <w:t xml:space="preserve"> ,</w:t>
      </w:r>
      <w:r>
        <w:rPr>
          <w:color w:val="000000"/>
          <w:shd w:fill="FFFFFF" w:val="clear"/>
        </w:rPr>
        <w:t>Bjelovarska 3a, 43227 Šandrovac ,</w:t>
      </w:r>
      <w:r>
        <w:rPr>
          <w:b/>
          <w:bCs/>
          <w:color w:val="000000"/>
          <w:shd w:fill="FFFFFF" w:val="clear"/>
        </w:rPr>
        <w:t>Matični broj:</w:t>
      </w:r>
      <w:r>
        <w:rPr>
          <w:color w:val="000000"/>
          <w:shd w:fill="FFFFFF" w:val="clear"/>
        </w:rPr>
        <w:t> 05297478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OIB:</w:t>
      </w:r>
      <w:r>
        <w:rPr>
          <w:color w:val="000000"/>
          <w:shd w:fill="FFFFFF" w:val="clear"/>
        </w:rPr>
        <w:t> 22403992918</w:t>
      </w:r>
    </w:p>
    <w:p>
      <w:pPr>
        <w:pStyle w:val="Normal"/>
        <w:ind w:firstLine="708"/>
        <w:rPr/>
      </w:pPr>
      <w:r>
        <w:rPr>
          <w:color w:val="000000"/>
          <w:shd w:fill="FFFFFF" w:val="clear"/>
        </w:rPr>
        <w:t xml:space="preserve">Dječji vrtić Šandrovac započeo je sa radom 14. rujna 2020. godine. U DV zaposleno je 4 djelatnika . Ravnateljica  je  Martina Bokan. 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</w:t>
      </w:r>
      <w:hyperlink r:id="rId7">
        <w:r>
          <w:rPr>
            <w:rStyle w:val="InternetLink"/>
            <w:shd w:fill="FFFFFF" w:val="clear"/>
          </w:rPr>
          <w:t>http://www.djecji-vrtic-sandrovac.hr/</w:t>
        </w:r>
      </w:hyperlink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before="0" w:after="230"/>
        <w:textAlignment w:val="baseline"/>
        <w:rPr>
          <w:color w:val="000000"/>
        </w:rPr>
      </w:pPr>
      <w:r>
        <w:rPr>
          <w:color w:val="000000"/>
        </w:rPr>
        <w:t>*Dom za starije i nemoćne osobe Šandrovac ,</w:t>
      </w:r>
      <w:r>
        <w:rPr>
          <w:color w:val="000000"/>
        </w:rPr>
        <w:t xml:space="preserve">Bjelovarska bb, 43227 Šandrovac, </w:t>
      </w:r>
      <w:r>
        <w:rPr>
          <w:b/>
          <w:bCs/>
          <w:color w:val="000000"/>
          <w:shd w:fill="FFFFFF" w:val="clear"/>
        </w:rPr>
        <w:t>OIB:</w:t>
      </w:r>
      <w:r>
        <w:rPr>
          <w:color w:val="000000"/>
          <w:shd w:fill="FFFFFF" w:val="clear"/>
        </w:rPr>
        <w:t> 22795935829</w:t>
      </w:r>
    </w:p>
    <w:p>
      <w:pPr>
        <w:pStyle w:val="Normal"/>
        <w:shd w:fill="FFFFFF" w:val="clear"/>
        <w:spacing w:before="0" w:after="230"/>
        <w:ind w:left="708" w:hanging="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om je započeo sa radom 01.12.2011.g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Šifra 37</w:t>
      </w:r>
      <w:r>
        <w:rPr/>
        <w:t xml:space="preserve">  Naknade građanima i kućanstvima  isplaćene su u iznosu od 31.554,20 € i u odnosu na 2023 bilježe blagi pad 0,40 %. ) </w:t>
      </w:r>
    </w:p>
    <w:p>
      <w:pPr>
        <w:pStyle w:val="Normal"/>
        <w:jc w:val="both"/>
        <w:rPr/>
      </w:pPr>
      <w:r>
        <w:rPr>
          <w:b/>
        </w:rPr>
        <w:t>Šifra 38 –</w:t>
      </w:r>
      <w:r>
        <w:rPr/>
        <w:t xml:space="preserve"> ostali rashodi u iznosu od </w:t>
      </w:r>
      <w:r>
        <w:rPr>
          <w:rFonts w:eastAsia="SimSun;宋体"/>
          <w:sz w:val="22"/>
          <w:szCs w:val="22"/>
          <w:lang w:eastAsia="en-US"/>
        </w:rPr>
        <w:t xml:space="preserve">104.065,92 € </w:t>
      </w:r>
      <w:r>
        <w:rPr/>
        <w:t>u odnosu na 2023 povećani su 10,9 %.</w:t>
      </w:r>
    </w:p>
    <w:p>
      <w:pPr>
        <w:pStyle w:val="Normal"/>
        <w:jc w:val="both"/>
        <w:rPr/>
      </w:pPr>
      <w:r>
        <w:rPr/>
        <w:t>Značajnije povećanje troškova na ovim rashodima odnose se na kapitalne prijenose OŠ na područji Općin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Šifra 42  </w:t>
      </w:r>
      <w:r>
        <w:rPr/>
        <w:t>Rashodi za nabavu nefinancijske imovine iznose 265.062,22€ i u odnosu na 2023 veći su za 20,9% i sačinjavaju :</w:t>
      </w:r>
    </w:p>
    <w:p>
      <w:pPr>
        <w:pStyle w:val="Normal"/>
        <w:spacing w:lineRule="auto" w:line="360"/>
        <w:jc w:val="both"/>
        <w:rPr/>
      </w:pPr>
      <w:r>
        <w:rPr/>
        <w:t>*poslovni objekti 90.796,12€ odnose se na rekonstrukciju Vidikovca i Lovačke kuće Ravneš</w:t>
      </w:r>
    </w:p>
    <w:p>
      <w:pPr>
        <w:pStyle w:val="Normal"/>
        <w:jc w:val="both"/>
        <w:rPr/>
      </w:pPr>
      <w:r>
        <w:rPr/>
        <w:t>*Za ceste i ost.prometne objekte ostvareno  je 139.234,04€ što je 30,60% manje u odnosu na 2023.g. Trošak se odnosi na  nerazvrstane ceste : NC Lasovac brdo, Pupelica-M.Pupelica -Šašnjevac i Zagrebačku ulicu.</w:t>
      </w:r>
    </w:p>
    <w:p>
      <w:pPr>
        <w:pStyle w:val="Normal"/>
        <w:jc w:val="both"/>
        <w:rPr/>
      </w:pPr>
      <w:r>
        <w:rPr/>
        <w:t>*opremu za ostale namjene iz proračuna ostvareno  je 26.606,05€ i bilježi povećenje 485,10%. Povećanje je veliko radi nabavke pocinčanih kontejnera za razvrstavanje otpada i nabavke klima uređaja za domove i objekte u vl. OŠ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Šifra 54 </w:t>
      </w:r>
      <w:r>
        <w:rPr/>
        <w:t>Izdaci za otplatu glavnice kredita</w:t>
      </w:r>
      <w:r>
        <w:rPr>
          <w:b/>
          <w:bCs/>
        </w:rPr>
        <w:t xml:space="preserve">   </w:t>
      </w:r>
      <w:r>
        <w:rPr/>
        <w:t>iznose 29.199.€  ostvareni su u istom iznosu.</w:t>
      </w:r>
    </w:p>
    <w:p>
      <w:pPr>
        <w:pStyle w:val="Normal"/>
        <w:jc w:val="both"/>
        <w:rPr/>
      </w:pPr>
      <w:r>
        <w:rPr>
          <w:b/>
          <w:bCs/>
        </w:rPr>
        <w:t>Šifra X005</w:t>
      </w:r>
      <w:r>
        <w:rPr/>
        <w:t>-Višak prihoda za ovo izvještajno razdoblje iznosi  2.693,37.€</w:t>
      </w:r>
    </w:p>
    <w:p>
      <w:pPr>
        <w:pStyle w:val="Normal"/>
        <w:jc w:val="both"/>
        <w:rPr/>
      </w:pPr>
      <w:r>
        <w:rPr/>
        <w:t>Višak prihoda preneseni iznosi 220.463,09</w:t>
      </w:r>
    </w:p>
    <w:p>
      <w:pPr>
        <w:pStyle w:val="Normal"/>
        <w:jc w:val="both"/>
        <w:rPr/>
      </w:pPr>
      <w:r>
        <w:rPr>
          <w:b/>
          <w:bCs/>
        </w:rPr>
        <w:t>Šifra X006</w:t>
      </w:r>
      <w:r>
        <w:rPr/>
        <w:t xml:space="preserve">-Višak  prihoda za pokriće u sljedećem razdoblju iznosi  223.156,46 €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>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Bilješka br. 4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LJEŠKE UZ OBRAZAC P-VRIO </w:t>
      </w:r>
    </w:p>
    <w:p>
      <w:pPr>
        <w:pStyle w:val="Normal"/>
        <w:jc w:val="center"/>
        <w:rPr/>
      </w:pPr>
      <w:r>
        <w:rPr>
          <w:b/>
        </w:rPr>
        <w:t>RAZ-23  OPĆINA ŠANDROVAC</w:t>
      </w:r>
    </w:p>
    <w:p>
      <w:pPr>
        <w:pStyle w:val="Normal"/>
        <w:jc w:val="center"/>
        <w:rPr/>
      </w:pPr>
      <w:r>
        <w:rPr>
          <w:b/>
        </w:rPr>
        <w:t>2024-12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Promjene u vrijednosti i obujmu imovine i obveza evidentiraju se kao poslovni događaji koji mijenjaju vrijednosti ili obujam imovine ili obveza, a da se pri tome ne iskazuju prihodi ili rashodi niti primici ili izdaci. Sve takve promjene povećanja ili smanjenja obujma ili vrijednosti imovine i obveza iskazuju se u obrascu P-VRIO. </w:t>
      </w:r>
    </w:p>
    <w:p>
      <w:pPr>
        <w:pStyle w:val="Normal"/>
        <w:rPr/>
      </w:pPr>
      <w:r>
        <w:rPr/>
        <w:t>Promjena nema..</w:t>
      </w:r>
    </w:p>
    <w:p>
      <w:pPr>
        <w:pStyle w:val="Normal"/>
        <w:jc w:val="center"/>
        <w:rPr/>
      </w:pPr>
      <w:r>
        <w:rPr/>
        <w:t>**********************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Bilješka br. 5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OBRAZAC RAS - funkcijski</w:t>
      </w:r>
    </w:p>
    <w:p>
      <w:pPr>
        <w:pStyle w:val="Normal"/>
        <w:jc w:val="center"/>
        <w:rPr/>
      </w:pPr>
      <w:r>
        <w:rPr>
          <w:b/>
        </w:rPr>
        <w:t>RAZ-23  OPĆINA ŠANDROVAC</w:t>
      </w:r>
    </w:p>
    <w:p>
      <w:pPr>
        <w:pStyle w:val="Normal"/>
        <w:jc w:val="center"/>
        <w:rPr/>
      </w:pPr>
      <w:r>
        <w:rPr>
          <w:b/>
        </w:rPr>
        <w:t>2024-12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razac RAS – funkcijski za razdoblje od 01. siječnja do 31. prosinca 2024. godine popunjen je ostvarenim iznosima ukupnih rashoda sa obrasca PR – RAS: Šifra 3 (1.084.387,05 +Šifra 4(265.062,22) – Šifra 367 – prijenosi proračunskim korisnicima za financiranje redovne djelatnosti ( Dom za starije i nemoćne Šandrovac) – 152.393,37 €</w:t>
      </w:r>
    </w:p>
    <w:p>
      <w:pPr>
        <w:pStyle w:val="Normal"/>
        <w:jc w:val="both"/>
        <w:rPr/>
      </w:pPr>
      <w:r>
        <w:rPr/>
        <w:t xml:space="preserve">PR-RAS-  Šifra Y034    :  1.349.449,27                      RAS-funkcijski-Šifra R1-kontrolni zbroj </w:t>
      </w:r>
    </w:p>
    <w:p>
      <w:pPr>
        <w:pStyle w:val="Normal"/>
        <w:jc w:val="both"/>
        <w:rPr/>
      </w:pPr>
      <w:r>
        <w:rPr>
          <w:u w:val="single"/>
        </w:rPr>
        <w:t xml:space="preserve">                 </w:t>
      </w:r>
      <w:r>
        <w:rPr>
          <w:u w:val="single"/>
        </w:rPr>
        <w:t xml:space="preserve">Šifra  367      :  -  152.393,37 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=        1.197.055,90                                    =       1.197.055,90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Funkcijska klasifikacija sadrži rashode razvrstane prema njihovoj namjeni. Prema funkcijskoj klasifikaciji razvrstavaju se rashodi poslovanja razreda 3 i rashodi za nabavu nefinancijske imovine razreda 4. Funkcijska klasifikacija pokazuje aktivnosti jedinice lokalne samouprave organizirane i razvrstane prema ulaganjima sredstava u djelatnosti: opće javne usluge, obranu javni red i sigurnost, ekonomske poslove, zaštitu okoliša, usluge unapređenja stanovanja i zajednice, rekreaciju, te kulturnu i religijsku djelatnost, obrazovanje i socijalnu zaštitu. </w:t>
      </w:r>
    </w:p>
    <w:p>
      <w:pPr>
        <w:pStyle w:val="Sadraj"/>
        <w:rPr>
          <w:szCs w:val="20"/>
        </w:rPr>
      </w:pPr>
      <w:r>
        <w:rPr>
          <w:szCs w:val="20"/>
        </w:rPr>
      </w:r>
    </w:p>
    <w:p>
      <w:pPr>
        <w:pStyle w:val="Sadraj"/>
        <w:rPr/>
      </w:pPr>
      <w:r>
        <w:rPr/>
      </w:r>
    </w:p>
    <w:p>
      <w:pPr>
        <w:pStyle w:val="Normal"/>
        <w:rPr/>
      </w:pPr>
      <w:r>
        <w:rPr>
          <w:b/>
          <w:bCs/>
        </w:rPr>
        <w:t>01-Opće javne uslug</w:t>
      </w:r>
      <w:r>
        <w:rPr/>
        <w:t>e ostvarene su u iznosu od 450.273,50 €, a obuhvaćaju rashode ureda načelnika, rashode za osoblje u uredima, rashode pomoćnih službi za potrebe izvršnih tijela te rashode jedinstvenog upravnog odjela. Financijski i fiskalni poslovi proračuna te proračunskog korisnika, također su obuhvaćeni ovom funkcijom, a odnose se na upravljanja financijskim i fiskalnim poslovima i organizacijskim jedinicama,  vođenja porezne politike i sl. Opće usluge odnose se na rashode organizacijskih jedinica koje nisu povezane s nekom specifičnom funkcijom; razvoj i provedba općih kadrovskih politika, cjelokupno ekonomsko, socijalno planiranje i statistika, rashodi za nabavljanje i opskrbljivanje, informatičke službe i službe za obradu podataka i slično. U odnosu na 2023g.bilježi se povećanje 17,4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02-Obrana</w:t>
      </w:r>
      <w:r>
        <w:rPr/>
        <w:t xml:space="preserve"> ostvarena je u iznosu 300€ a obuhvaća civilnu obranu koja uključuje rashode civilne obrane i organiziranja vježbi u kojima sudjeluju civilne institucije i građani (HGSS). Povećanje je 13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3-Javni red i sigurnost</w:t>
      </w:r>
      <w:r>
        <w:rPr/>
        <w:t xml:space="preserve"> ostvaren je u iznosu 40.000. € a obuhvaća usluge protupožarne zaštite u koje se klasificiraju rashodi funkcioniranja javnih vatrogasnih postrojbi, dobrovoljnih vatrogasnih društava i ostalih ustanova za zaštitu od požara te rashodi za obuku i prevenciju od požara. Uključuju se i rashodi službi civilne zaštite. </w:t>
      </w:r>
    </w:p>
    <w:p>
      <w:pPr>
        <w:pStyle w:val="Sadraj"/>
        <w:rPr/>
      </w:pPr>
      <w:r>
        <w:rPr/>
      </w:r>
    </w:p>
    <w:p>
      <w:pPr>
        <w:pStyle w:val="Normal"/>
        <w:rPr/>
      </w:pPr>
      <w:r>
        <w:rPr>
          <w:b/>
          <w:bCs/>
        </w:rPr>
        <w:t>04-Ekonomski poslovi</w:t>
      </w:r>
      <w:r>
        <w:rPr/>
        <w:t xml:space="preserve"> ostvareni su u iznosu 427.747,38€ i u odnosu na 2023.ostvareno je povećanje za 43,3%.  Od toga, rashodi za poljoprivredu, šumarstvo, ribolov i lov ostvareni su u iznosu 73.605,11€, a uključuju rashode praćenja i funkcioniranja poljoprivredne djelatnosti te subvencije poljoprivrednicima.Ujedno na ovoj skupini je najveće povećanje radi troškova rekonstrukcije  LK Ravneš. U ovu podskupinu klasificiraju se i rashodi službi koje se bave kontrolom štetočina i usjeva, sufinanciranje kontrole i upravljanja nad komercijalnim i sportskim lovom.  Promet je ostvaren u iznosu 323.148,73 €, a obuhvaća rashode funkcioniranja, korištenja, izgradnje i održavanja sustava i objekata cestovnog prometa (ceste, mostovi, parkirališta, pješačke staze i slično)  te cjevovoda i ostalih prometnih sustava.  U odnosu na 2023.povećani je iznos za 32,4%.Ostale industrije ostvarene su u iznosu 28.890,23 € a u njih se uključuje sufinanciranje turističke djelatnosti, rashodi turističkih zajednica i ureda, promotivnih kampanja te promicanja i razvoja turizma.Ovi troškovi su smanjeni 35,9%iz razloga što su smanjena ulaganja u objekte turističke namjene.</w:t>
      </w:r>
    </w:p>
    <w:p>
      <w:pPr>
        <w:pStyle w:val="Sadraj"/>
        <w:rPr/>
      </w:pPr>
      <w:r>
        <w:rPr/>
      </w:r>
    </w:p>
    <w:p>
      <w:pPr>
        <w:pStyle w:val="Normal"/>
        <w:rPr/>
      </w:pPr>
      <w:r>
        <w:rPr>
          <w:b/>
          <w:bCs/>
        </w:rPr>
        <w:t>05-Zaštita okoliša</w:t>
      </w:r>
      <w:r>
        <w:rPr/>
        <w:t xml:space="preserve"> ostvarena je u iznosu 21.655,13€, a odnosi se na rashode upravljanja otpadnim vodama koje obuhvaća pročišćavanje otpadnih voda te funkcioniranje kanalizacijskog sustava koje uključuje izgradnju i obnovu sustava kolektora, cjevovoda, kanala i pumpi za odvodnju otpadnih voda iz domaćinstava i drugih izvora. Ova funkcija obuhvaća i rekonstrukciju ili izgradnja kanalizacijskog sustava. Poslove i usluge zaštite okoliša koji nisu drugdje klasificirani poput poslova pripreme i provedbe zakona i standarda u svezi s pružanjem usluga i obavljanjem poslova zaštite okoliša, poslova definiranja strategije, planova i ciljeva zaštite okoliša i slično. U odnosu na 2023g.troškovi su smanjeni 3,90%.</w:t>
      </w:r>
    </w:p>
    <w:p>
      <w:pPr>
        <w:pStyle w:val="Sadraj"/>
        <w:rPr/>
      </w:pPr>
      <w:r>
        <w:rPr/>
      </w:r>
    </w:p>
    <w:p>
      <w:pPr>
        <w:pStyle w:val="Normal"/>
        <w:rPr/>
      </w:pPr>
      <w:r>
        <w:rPr>
          <w:b/>
          <w:bCs/>
        </w:rPr>
        <w:t>06-Usluge unaprijeđena stanovanja i zajednice</w:t>
      </w:r>
      <w:r>
        <w:rPr/>
        <w:t xml:space="preserve"> ostvareni su u iznosu 91.285,18 €, a obuhvaća razvoj zajednice koja uključuje rashode provedbe zakona o prostornom planiranju i korištenju zemljišta te propisa o izgradnji kao i planove rekonstrukcije stambenih, komunalnih, zdravstvenih, kulturnih, prosvjetnih, odgojnih, rekreacijskih i drugih građevinskih objekata zajednice. Također, ova funkcija obuhvaća i rashode opskrbe vodom te javnu rasvjetu koja obuhvaća upravljanje poslovima javne rasvjete te rashode za postavljanje, održavanje i općenito funkcioniranje javne rasvjete. Osim navedenog obuhvaća i rashode vezane za stanovanje i komunalne pogodnosti koji nisu drugdje klasificirani. Ukup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Bilješka br. 6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OBRAZAC BILANCA</w:t>
      </w:r>
    </w:p>
    <w:p>
      <w:pPr>
        <w:pStyle w:val="Normal"/>
        <w:jc w:val="center"/>
        <w:rPr/>
      </w:pPr>
      <w:r>
        <w:rPr>
          <w:b/>
        </w:rPr>
        <w:t>za razdoblje siječanj-prosinac 2024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AZ 23  OPĆINA ŠANDROVA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Ukupna vrijednost imovine na dan 31.12.2024.   </w:t>
      </w:r>
      <w:r>
        <w:rPr>
          <w:b/>
        </w:rPr>
        <w:t>Šifra B001</w:t>
      </w:r>
      <w:r>
        <w:rPr/>
        <w:t xml:space="preserve">   -  6.543.589,15 €. u odnosu na početno stanje povećana je  0,7%</w:t>
      </w:r>
    </w:p>
    <w:p>
      <w:pPr>
        <w:pStyle w:val="Normal"/>
        <w:rPr/>
      </w:pPr>
      <w:r>
        <w:rPr/>
        <w:t>Imovinu čini nefinancijska imovina sa  B002   +   financ. imovina  1  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62270" cy="107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"/>
                              <w:gridCol w:w="811"/>
                              <w:gridCol w:w="3214"/>
                              <w:gridCol w:w="1826"/>
                              <w:gridCol w:w="2040"/>
                            </w:tblGrid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Šifra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r.r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lana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Opis računa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tanje  01.01.2024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tanje 31.12.202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(knjižna rijednos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00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Nefinancijska  imovina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6.212.530,35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6.370.237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Financijska imovina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12" w:leader="none"/>
                                      <w:tab w:val="right" w:pos="1824" w:leader="none"/>
                                    </w:tabs>
                                    <w:jc w:val="righ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88.068,36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12" w:leader="none"/>
                                      <w:tab w:val="right" w:pos="1824" w:leader="none"/>
                                    </w:tabs>
                                    <w:jc w:val="righ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73.351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B001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I M O V I N A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6.500.598,7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6.543.589,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8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"/>
                        <w:gridCol w:w="811"/>
                        <w:gridCol w:w="3214"/>
                        <w:gridCol w:w="1826"/>
                        <w:gridCol w:w="2040"/>
                      </w:tblGrid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Šifra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r.r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lana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Opis računa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tanje  01.01.2024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tanje 31.12.202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(knjižna rijednos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00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efinancijska  imovina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.212.530,35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.370.237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inancijska imovina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12" w:leader="none"/>
                                <w:tab w:val="right" w:pos="1824" w:leader="none"/>
                              </w:tabs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88.068,36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12" w:leader="none"/>
                                <w:tab w:val="right" w:pos="1824" w:leader="none"/>
                              </w:tabs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73.351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B001</w:t>
                            </w:r>
                          </w:p>
                        </w:tc>
                        <w:tc>
                          <w:tcPr>
                            <w:tcW w:w="4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I M O V I N A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6.500.598,7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6.543.589,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Šifra B002</w:t>
      </w:r>
      <w:r>
        <w:rPr/>
        <w:t xml:space="preserve">    - Nefinancijska imovina  u odnosu na  p.s. sa 01.01.2024. uvećana je  za 2,5%  , a do odstupanja došlo je radi povećanog  ulaganja u građevinske objekte i rekonstrukcije nerazvrstanih cesta . Sačinjava  j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 Neproizvedena  dugotrajna imovina   01  =       1.164.068,02 €</w:t>
      </w:r>
    </w:p>
    <w:p>
      <w:pPr>
        <w:pStyle w:val="Normal"/>
        <w:rPr/>
      </w:pPr>
      <w:r>
        <w:rPr/>
        <w:t xml:space="preserve">   </w:t>
      </w:r>
      <w:r>
        <w:rPr/>
        <w:t>*   Dugotrajna imovina                           02 =       5.206.169,30 €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***********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6.370.237,32€</w:t>
      </w:r>
    </w:p>
    <w:p>
      <w:pPr>
        <w:pStyle w:val="Normal"/>
        <w:rPr>
          <w:szCs w:val="20"/>
          <w:u w:val="single"/>
        </w:rPr>
      </w:pPr>
      <w:r>
        <w:rPr>
          <w:u w:val="single"/>
        </w:rPr>
        <w:t>NEFINANCIJSKA IMOVINA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/>
      </w:pPr>
      <w:r>
        <w:rPr/>
        <w:t>011 – Materijalna imovina u odnosu na prethodnu je ne promijenjena i iznosi 250.139,81 €</w:t>
      </w:r>
    </w:p>
    <w:p>
      <w:pPr>
        <w:pStyle w:val="Normal"/>
        <w:rPr/>
      </w:pPr>
      <w:r>
        <w:rPr/>
        <w:t>012 – Nematerijalna imovina koja se odnosi na vlasničke udjele u komunalnom poduzeću Šandroprom Šandrovac i Dječijem vrtiću. – nije promjenjen u odnosu na 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11- Stambeni objekti odnose se na Stan Jarak – imovina nema promj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12 – Poslovni objekti: bilježe povećanje od 3,3%, a isto se odnosi na ulaganja u  sportske objekte ( Bazen Gradina i rekonstrukcija LK Ravneš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13 – Ceste: bilježe povećanje od 8,3%, a isto se odnosi na izgradnju i asfaltiranje nerazvrstanih  cesta na području OŠ. Asfaltirane su NC: Lasovac – Lasovac brdo/ faza 4. ; NC Pupelica-M.Pupelica Šašnjevac , te Zagrebačka ul.-Faza -1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14- Ostali građevinski objekti – nema promj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21- Uredska oprema i namještaja: bilježi povećanje 0,6%, a odnosi se na nabavku opreme </w:t>
      </w:r>
    </w:p>
    <w:p>
      <w:pPr>
        <w:pStyle w:val="Normal"/>
        <w:rPr/>
      </w:pPr>
      <w:r>
        <w:rPr/>
        <w:t>Za JUO (printer i kalkula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22- Komunikacijska oprema: nema promj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23- Oprema za održavanje i zaštitu: bilježi povećanje od 46,3%, a odnosi se na kupnju klima uređaja za domove u vl.OŠ.</w:t>
      </w:r>
    </w:p>
    <w:p>
      <w:pPr>
        <w:pStyle w:val="Normal"/>
        <w:rPr/>
      </w:pPr>
      <w:r>
        <w:rPr/>
        <w:t>0226- Sportska oprena- nema promjena</w:t>
      </w:r>
    </w:p>
    <w:p>
      <w:pPr>
        <w:pStyle w:val="Normal"/>
        <w:rPr/>
      </w:pPr>
      <w:r>
        <w:rPr/>
        <w:t>0227 – Uređaji, strojevi i oprema za ostale namjene: bilježi povećanje od 25,2%, a odnosi se na nabavu: nabavku pocinčanih kontejnera za papir, plastiku i bio otpad te nabavku kolica za posluživanje. Za nabavku kontejnera dobivena su sredstva u visini 7.066.€ od Fonda za zašt.okoliša i EU.</w:t>
      </w:r>
    </w:p>
    <w:p>
      <w:pPr>
        <w:pStyle w:val="Normal"/>
        <w:rPr/>
      </w:pPr>
      <w:r>
        <w:rPr/>
        <w:t>0231- Prijevozna sredstva u cestovnom prometu ostvarena su u ovom izvještajnom razdoblju 8.327,51 €. Ugovorom o kupoprodaji rabljenog vozila kupljeno je vozilo marke Volkswagen T-Cross 1,0 TSI BMT Life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u w:val="single"/>
        </w:rPr>
      </w:pPr>
      <w:r>
        <w:rPr>
          <w:u w:val="single"/>
        </w:rPr>
        <w:t>FINANCIJSKA IMOVINA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/>
      </w:pPr>
      <w:r>
        <w:rPr>
          <w:b/>
        </w:rPr>
        <w:t>Šifra 1 -  Financijska imovina</w:t>
      </w:r>
      <w:r>
        <w:rPr/>
        <w:t xml:space="preserve"> na dan 31.12.2024.  iznosi 173.351,83 €  . </w:t>
      </w:r>
    </w:p>
    <w:p>
      <w:pPr>
        <w:pStyle w:val="Normal"/>
        <w:rPr/>
      </w:pPr>
      <w:r>
        <w:rPr/>
        <w:t xml:space="preserve">Financijska imovina  sastoji se iz  novčanih sredstva  u  banci  i blagajni ,),  dionice i udjeli u glavnici te potraživanja  za prihode  poslovanja, i potraživanja od nefinancijske imovine.  </w:t>
      </w:r>
    </w:p>
    <w:p>
      <w:pPr>
        <w:pStyle w:val="Normal"/>
        <w:rPr/>
      </w:pPr>
      <w:r>
        <w:rPr/>
        <w:tab/>
        <w:t>Vrijednost ukupne financijske imovine iznosi 173.351,83 i bilježi pad od 39,80°%  u nosu na početno stanje. Odstupanje se u velikom dijelu odnosi na smanjenje novčanih sredstava na žiro računu u odnosu na P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/>
      </w:pPr>
      <w:r>
        <w:rPr/>
        <w:t>1 = 11+12+15+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Šifra 11-  Novac u banci</w:t>
      </w:r>
      <w:r>
        <w:rPr/>
        <w:t xml:space="preserve">   iznosi          92.562,35 €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je Žiro-rn.za redovno poslovanje :…………       92.191,77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je blagajne za redovno poslovanje:…………              0,00.€</w:t>
      </w:r>
    </w:p>
    <w:p>
      <w:pPr>
        <w:pStyle w:val="Normal"/>
        <w:rPr/>
      </w:pPr>
      <w:r>
        <w:rPr>
          <w:sz w:val="22"/>
          <w:szCs w:val="22"/>
        </w:rPr>
        <w:t>Stanje Žiro-rn za posebne namjene (Zaželi) :…..            370,58 €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Šifra 12  -  Ostala potraživanja </w:t>
      </w:r>
      <w:r>
        <w:rPr/>
        <w:t>odnose se na  predujmove koji su smanjeni za 86,70% u odnosu na PS.- Zatvorena su potraživanja za više plaćene iznose od HEP-a za el.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Šifra 15  -  Dionice i udjeli u glavnici</w:t>
      </w:r>
      <w:r>
        <w:rPr>
          <w:b/>
          <w:i/>
        </w:rPr>
        <w:t xml:space="preserve"> </w:t>
      </w:r>
      <w:r>
        <w:rPr/>
        <w:t xml:space="preserve">   odnose se na vlasnički udjel u poduzeću Šandroprom d.o.o. Šandrovac koji je uveden kao temeljni kapital poduzeća i iznose 52.027,34€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Šifra 16 – Potraživanja za prihode poslovanja</w:t>
      </w:r>
      <w:r>
        <w:rPr/>
        <w:t xml:space="preserve">  iznose  28.518,28 € i  u odnosu na početno stanje povećana su  27%. </w:t>
      </w:r>
    </w:p>
    <w:p>
      <w:pPr>
        <w:pStyle w:val="Normal"/>
        <w:rPr/>
      </w:pPr>
      <w:r>
        <w:rPr/>
        <w:t xml:space="preserve">161- Potraživanja za poreze povećana su za 143,5 % u odnosu na početno stanje </w:t>
      </w:r>
    </w:p>
    <w:p>
      <w:pPr>
        <w:pStyle w:val="Normal"/>
        <w:rPr/>
      </w:pPr>
      <w:r>
        <w:rPr/>
        <w:t>Povećanje se odnosi radi knjiženja usklade Stanja duga sa 31.12.2024.prema Izvješću porezne uprave o stanju duga po vrstama prihoda. Slijedom tog izvješća knjižena su potraživanja Poreza na promet nekretnina u iznosu od 9.677,44 €.</w:t>
      </w:r>
    </w:p>
    <w:p>
      <w:pPr>
        <w:pStyle w:val="Normal"/>
        <w:rPr/>
      </w:pPr>
      <w:r>
        <w:rPr/>
        <w:t>164-Potraž.za prihode od imovine povećana su za 38,6% a u najvećem dijelu odnose se na potraživanje zakupa za poslovne prostore.</w:t>
      </w:r>
    </w:p>
    <w:p>
      <w:pPr>
        <w:pStyle w:val="Normal"/>
        <w:rPr/>
      </w:pPr>
      <w:r>
        <w:rPr/>
        <w:t xml:space="preserve">165-Potraživanja za upravne i admin.pristojbe , pristojbe po posebnim propisima i naknade. </w:t>
      </w:r>
    </w:p>
    <w:p>
      <w:pPr>
        <w:pStyle w:val="Normal"/>
        <w:rPr>
          <w:bCs/>
        </w:rPr>
      </w:pPr>
      <w:r>
        <w:rPr>
          <w:bCs/>
        </w:rPr>
        <w:t>U odnosu na prethodnu godinu potraživanja su smanjena  42,70% a veliki dio odnosi se na smanjena potraživanja za komunalnu naknad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 xml:space="preserve">OBVEZE  I VLASTITI IZVORI   </w:t>
      </w:r>
      <w:r>
        <w:rPr/>
        <w:t>u odnosu na  stanje sa 01.01.2024.g. povećana   su za</w:t>
      </w:r>
    </w:p>
    <w:p>
      <w:pPr>
        <w:pStyle w:val="Normal"/>
        <w:rPr/>
      </w:pPr>
      <w:r>
        <w:rPr/>
        <w:t xml:space="preserve">0,7 %  iznose  6.543.589,15 €   a  sastoje se iz : </w:t>
      </w:r>
    </w:p>
    <w:p>
      <w:pPr>
        <w:pStyle w:val="Normal"/>
        <w:rPr/>
      </w:pPr>
      <w:r>
        <w:rPr/>
        <w:t xml:space="preserve">           </w:t>
      </w:r>
      <w:r>
        <w:rPr/>
        <w:t>* OBVEZA  -                  2              =             53.351,86</w:t>
      </w:r>
    </w:p>
    <w:p>
      <w:pPr>
        <w:pStyle w:val="Normal"/>
        <w:rPr>
          <w:u w:val="single"/>
        </w:rPr>
      </w:pPr>
      <w:r>
        <w:rPr/>
        <w:t xml:space="preserve">           </w:t>
      </w:r>
      <w:r>
        <w:rPr/>
        <w:t xml:space="preserve">*  VLASTITI IZVORI  - 9              =        </w:t>
      </w:r>
      <w:r>
        <w:rPr>
          <w:u w:val="single"/>
        </w:rPr>
        <w:t>6.490.237,29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bCs/>
        </w:rPr>
        <w:t>B003</w:t>
      </w:r>
      <w:r>
        <w:rPr/>
        <w:t xml:space="preserve"> :     6.543.589,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OBVEZE</w:t>
      </w:r>
      <w:r>
        <w:rPr/>
        <w:t xml:space="preserve">   u iznosu od  53.351,86 €  u odnosu na stanje sa 01.01.2024. manje su za 0,5%. </w:t>
      </w:r>
    </w:p>
    <w:p>
      <w:pPr>
        <w:pStyle w:val="Normal"/>
        <w:rPr>
          <w:szCs w:val="20"/>
        </w:rPr>
      </w:pPr>
      <w:r>
        <w:rPr/>
        <w:t>Obveze (2)  sastoje se od:</w:t>
      </w:r>
    </w:p>
    <w:p>
      <w:pPr>
        <w:pStyle w:val="Normal"/>
        <w:rPr/>
      </w:pPr>
      <w:r>
        <w:rPr/>
        <w:t>231 – obveze za zaposlene</w:t>
        <w:tab/>
        <w:t xml:space="preserve">      </w:t>
        <w:tab/>
        <w:tab/>
        <w:tab/>
        <w:tab/>
        <w:t>22.232,22 €</w:t>
      </w:r>
    </w:p>
    <w:p>
      <w:pPr>
        <w:pStyle w:val="Normal"/>
        <w:rPr/>
      </w:pPr>
      <w:r>
        <w:rPr/>
        <w:t xml:space="preserve">232 – obveze za materijalne rashode   </w:t>
        <w:tab/>
        <w:t xml:space="preserve">         </w:t>
        <w:tab/>
        <w:tab/>
        <w:t>16.027,39 €</w:t>
      </w:r>
    </w:p>
    <w:p>
      <w:pPr>
        <w:pStyle w:val="Normal"/>
        <w:rPr/>
      </w:pPr>
      <w:r>
        <w:rPr/>
        <w:t>234 – obveze za financijske rashode</w:t>
        <w:tab/>
        <w:tab/>
        <w:tab/>
        <w:tab/>
        <w:t xml:space="preserve">         0,00 €</w:t>
      </w:r>
    </w:p>
    <w:p>
      <w:pPr>
        <w:pStyle w:val="Normal"/>
        <w:rPr/>
      </w:pPr>
      <w:r>
        <w:rPr/>
        <w:t>239 – ostale tekuće obveze</w:t>
        <w:tab/>
        <w:tab/>
        <w:tab/>
        <w:tab/>
        <w:tab/>
        <w:t xml:space="preserve">      210,78 €</w:t>
      </w:r>
    </w:p>
    <w:p>
      <w:pPr>
        <w:pStyle w:val="Normal"/>
        <w:rPr/>
      </w:pPr>
      <w:r>
        <w:rPr/>
        <w:t>264 -Obveze za kredite                                                          14.599,59 €</w:t>
      </w:r>
    </w:p>
    <w:p>
      <w:pPr>
        <w:pStyle w:val="Normal"/>
        <w:rPr/>
      </w:pPr>
      <w:r>
        <w:rPr/>
        <w:t>Na kraju izvještajnog razdoblja stanje dospjelih obveza iznosi 210,78 € a  nedospjelo na naplatu je 53.141,08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-</w:t>
      </w:r>
      <w:r>
        <w:rPr>
          <w:b/>
        </w:rPr>
        <w:t xml:space="preserve">  VLASTITI IZVORI</w:t>
      </w:r>
      <w:r>
        <w:rPr/>
        <w:t xml:space="preserve">   ( 9 )  6.490.237,29 €  povećani   su za  0,7%   u odnosu na početno stanje  2024.  a sastoje se  iz :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*  vlastitih izvora i ispravaka vl.izvora (91)      6.228.562,55    </w:t>
      </w:r>
    </w:p>
    <w:p>
      <w:pPr>
        <w:pStyle w:val="Normal"/>
        <w:rPr/>
      </w:pPr>
      <w:r>
        <w:rPr/>
        <w:t xml:space="preserve">    </w:t>
      </w:r>
      <w:r>
        <w:rPr/>
        <w:t>*  višak   prihoda      (922)                                    233.156,46</w:t>
      </w:r>
    </w:p>
    <w:p>
      <w:pPr>
        <w:pStyle w:val="Normal"/>
        <w:rPr/>
      </w:pPr>
      <w:r>
        <w:rPr/>
        <w:t xml:space="preserve">    </w:t>
      </w:r>
      <w:r>
        <w:rPr/>
        <w:t xml:space="preserve">* obračunati prihodi posl. (96)                               28.518,28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Višak prihoda  233.156,46 €</w:t>
      </w:r>
      <w:r>
        <w:rPr/>
        <w:t xml:space="preserve">  =  šifra X006 iz PR-RAS : višak prihoda i primitaka raspoloživ  u sljedećem razdoblju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 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OBRAZAC OBVEZE</w:t>
      </w:r>
    </w:p>
    <w:p>
      <w:pPr>
        <w:pStyle w:val="Normal"/>
        <w:jc w:val="center"/>
        <w:rPr/>
      </w:pPr>
      <w:r>
        <w:rPr>
          <w:b/>
        </w:rPr>
        <w:t>za razdoblje siječanj-prosinac 2024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AZ 23  OPĆINA ŠANDROV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V001</w:t>
      </w:r>
      <w:r>
        <w:rPr/>
        <w:t xml:space="preserve"> -Stanje obveza na dan 01.01.2024 iznosi 53.635,51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V002-</w:t>
      </w:r>
      <w:r>
        <w:rPr/>
        <w:t xml:space="preserve"> Povećanje obveza u izvještajnom razdoblju iznosi 1.363.851,89 €</w:t>
      </w:r>
    </w:p>
    <w:p>
      <w:pPr>
        <w:pStyle w:val="Normal"/>
        <w:jc w:val="both"/>
        <w:rPr/>
      </w:pPr>
      <w:r>
        <w:rPr>
          <w:b/>
        </w:rPr>
        <w:t>Šifra N23-</w:t>
      </w:r>
      <w:r>
        <w:rPr/>
        <w:t xml:space="preserve"> Obveze za rashode  poslovanja iznose 1.099.125,29€ i od toga je podmireno 1.070.491,82€ </w:t>
      </w:r>
    </w:p>
    <w:p>
      <w:pPr>
        <w:pStyle w:val="Normal"/>
        <w:jc w:val="both"/>
        <w:rPr/>
      </w:pPr>
      <w:r>
        <w:rPr>
          <w:b/>
        </w:rPr>
        <w:t>Šifra N24-</w:t>
      </w:r>
      <w:r>
        <w:rPr/>
        <w:t>Povećanje</w:t>
      </w:r>
      <w:r>
        <w:rPr>
          <w:b/>
        </w:rPr>
        <w:t xml:space="preserve"> o</w:t>
      </w:r>
      <w:r>
        <w:rPr/>
        <w:t>bveze za nabavu nefinancijske imovine iznose 264.726,22 i podmirene su u iznosu od 264.444,34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Šifra P2643- </w:t>
      </w:r>
      <w:r>
        <w:rPr/>
        <w:t>Obveze za financijsku imovinu</w:t>
      </w:r>
      <w:r>
        <w:rPr>
          <w:b/>
        </w:rPr>
        <w:t xml:space="preserve"> </w:t>
      </w:r>
      <w:r>
        <w:rPr/>
        <w:t>podmirene su u iznosu 29.199.€</w:t>
      </w:r>
    </w:p>
    <w:p>
      <w:pPr>
        <w:pStyle w:val="Normal"/>
        <w:jc w:val="both"/>
        <w:rPr/>
      </w:pPr>
      <w:r>
        <w:rPr>
          <w:b/>
        </w:rPr>
        <w:t xml:space="preserve">Šifra V006- </w:t>
      </w:r>
      <w:r>
        <w:rPr/>
        <w:t xml:space="preserve">Stanje obveza na kraju izvještajnog razdoblja iznose </w:t>
      </w:r>
      <w:r>
        <w:rPr>
          <w:b/>
          <w:bCs/>
        </w:rPr>
        <w:t>53.351.86 €</w:t>
      </w:r>
      <w:r>
        <w:rPr/>
        <w:t xml:space="preserve"> i raspoređene su po datumu valute u sljedećoj tablici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960"/>
        <w:gridCol w:w="2014"/>
        <w:gridCol w:w="1575"/>
      </w:tblGrid>
      <w:tr>
        <w:trPr/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pis obveze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ALDO 31.12.2024.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ospijeće 31.12.202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ospijeće  2025 g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KUPNO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1/Obveze za zaposlen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.232,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2.232,22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2/Materijalni rashod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.027,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6.027,3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4/financijski rashod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0.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7/nakn.građ.i kućanstvim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6" w:leader="none"/>
                <w:tab w:val="right" w:pos="1592" w:leader="none"/>
              </w:tabs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0.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9/Ostaje tek.obvez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0,7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10,78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2 / nefinanc.imovin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righ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81,88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81,88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/ obv. Za otplatu kredi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.599,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6" w:leader="none"/>
                <w:tab w:val="right" w:pos="1592" w:leader="none"/>
              </w:tabs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.599,5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KUP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0,78</w:t>
            </w:r>
          </w:p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3.141,08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3.351,86</w:t>
            </w:r>
          </w:p>
        </w:tc>
      </w:tr>
    </w:tbl>
    <w:p>
      <w:pPr>
        <w:pStyle w:val="Normal"/>
        <w:spacing w:before="0" w:after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4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IZVJEŠĆE O DUGOROČNOM ZADUŽENJU / JAMSTVU</w:t>
      </w:r>
      <w:r>
        <w:rPr>
          <w:rFonts w:eastAsia="Calibri"/>
          <w:b/>
          <w:vertAlign w:val="superscript"/>
          <w:lang w:eastAsia="en-US"/>
        </w:rPr>
        <w:t>*1</w:t>
      </w:r>
      <w:r>
        <w:rPr>
          <w:rFonts w:eastAsia="Calibri"/>
          <w:b/>
          <w:lang w:eastAsia="en-US"/>
        </w:rPr>
        <w:t xml:space="preserve"> / SUGLASNOSTI</w:t>
      </w:r>
      <w:r>
        <w:rPr>
          <w:rFonts w:eastAsia="Calibri"/>
          <w:b/>
          <w:vertAlign w:val="superscript"/>
          <w:lang w:eastAsia="en-US"/>
        </w:rPr>
        <w:t>*2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187"/>
        <w:gridCol w:w="2429"/>
        <w:gridCol w:w="1702"/>
        <w:gridCol w:w="1563"/>
      </w:tblGrid>
      <w:tr>
        <w:trPr>
          <w:trHeight w:val="26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nositelj izvješća općina / grad / županija</w:t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iv općine / grada / županije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ĆINA ŠANDROVAC</w:t>
            </w:r>
          </w:p>
        </w:tc>
      </w:tr>
      <w:tr>
        <w:trPr>
          <w:trHeight w:val="26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Podaci o davatelju kredita / zajma</w:t>
            </w:r>
          </w:p>
        </w:tc>
      </w:tr>
      <w:tr>
        <w:trPr>
          <w:trHeight w:val="4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ziv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rste&amp;Steiermarkische bank d.d.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užnica Bjelovar</w:t>
            </w:r>
          </w:p>
        </w:tc>
      </w:tr>
      <w:tr>
        <w:trPr>
          <w:trHeight w:val="4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a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 Petra Preradovića 2A, 43000 Bjelovar</w:t>
            </w:r>
          </w:p>
        </w:tc>
      </w:tr>
      <w:tr>
        <w:trPr>
          <w:trHeight w:val="26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Podaci o zaduženju / jamstvu / suglasnosti</w:t>
            </w:r>
          </w:p>
        </w:tc>
      </w:tr>
      <w:tr>
        <w:trPr>
          <w:trHeight w:val="7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rsta zaduženja</w:t>
            </w:r>
          </w:p>
          <w:p>
            <w:pPr>
              <w:pStyle w:val="Normal"/>
              <w:rPr/>
            </w:pPr>
            <w:r>
              <w:rPr/>
              <w:t>(označiti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) zaduženje </w:t>
            </w:r>
          </w:p>
          <w:p>
            <w:pPr>
              <w:pStyle w:val="Normal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b) jamstvo</w:t>
            </w:r>
            <w:r>
              <w:rPr>
                <w:b/>
                <w:strike/>
                <w:vertAlign w:val="superscript"/>
              </w:rPr>
              <w:t>*1</w:t>
            </w:r>
          </w:p>
          <w:p>
            <w:pPr>
              <w:pStyle w:val="Normal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c) suglasnost</w:t>
            </w:r>
            <w:r>
              <w:rPr>
                <w:b/>
                <w:strike/>
                <w:vertAlign w:val="superscript"/>
              </w:rPr>
              <w:t>*2</w:t>
            </w:r>
            <w:r>
              <w:rPr>
                <w:b/>
                <w:strike/>
                <w:sz w:val="32"/>
                <w:szCs w:val="28"/>
                <w:vertAlign w:val="superscript"/>
              </w:rPr>
              <w:t xml:space="preserve">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a) zaduženje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b) jamstvo</w:t>
            </w:r>
            <w:r>
              <w:rPr>
                <w:sz w:val="18"/>
                <w:vertAlign w:val="superscript"/>
              </w:rPr>
              <w:t>*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) suglasnost</w:t>
            </w:r>
            <w:r>
              <w:rPr>
                <w:sz w:val="18"/>
                <w:vertAlign w:val="superscript"/>
              </w:rPr>
              <w:t>*2</w:t>
            </w:r>
            <w:r>
              <w:rPr>
                <w:b/>
                <w:sz w:val="18"/>
                <w:vertAlign w:val="superscript"/>
              </w:rPr>
              <w:t xml:space="preserve">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</w:rPr>
              <w:t xml:space="preserve">a) zaduženje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b) jamstvo</w:t>
            </w:r>
            <w:r>
              <w:rPr>
                <w:sz w:val="18"/>
                <w:vertAlign w:val="superscript"/>
              </w:rPr>
              <w:t>*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) suglasnost</w:t>
            </w:r>
            <w:r>
              <w:rPr>
                <w:sz w:val="18"/>
                <w:vertAlign w:val="superscript"/>
              </w:rPr>
              <w:t>*2</w:t>
            </w:r>
            <w:r>
              <w:rPr>
                <w:b/>
                <w:sz w:val="18"/>
                <w:vertAlign w:val="superscript"/>
              </w:rPr>
              <w:t xml:space="preserve">          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  <w:t>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jena</w:t>
            </w:r>
            <w:r>
              <w:rPr>
                <w:vertAlign w:val="superscript"/>
              </w:rPr>
              <w:t>*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pnja nekretni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tični broj (dodjeljuje Min. fin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risnik kredita (zajma) / jamstv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ćina Šandrova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kupan iznos kredita (zajma) / jamstva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45.995,09 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skorišteni izn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45.995,09 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znos glavnice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45.995,09 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znos kamata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6.008,97 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matna stopa - ugovoren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2499" w:leader="none"/>
              </w:tabs>
              <w:snapToGrid w:val="false"/>
              <w:ind w:right="-288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ab/>
              <w:t xml:space="preserve">              1,6000%god.</w:t>
              <w:tab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stali troškovi kredita (zajma) / jamstva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46 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j anuiteta godišnj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k otplate (bez počeka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0.07.20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doblje poček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ez poče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tplaćeno glavnice (iznos)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31.395,50 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tplaćeno kamata (iznos)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099,32 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talo za otplatu glavnice (iznos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599,59 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tivirano jamstvo</w:t>
            </w:r>
            <w:r>
              <w:rPr>
                <w:vertAlign w:val="superscript"/>
              </w:rPr>
              <w:t>*1</w:t>
            </w:r>
            <w:r>
              <w:rPr/>
              <w:t xml:space="preserve"> (upisati DA ili NE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tum realizacije kredita (zajma) /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um odobrenja / suglasnost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pomen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 Šandrovac, 10.01. 2025.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tpis (općinski načelnik / gradonačelnik / župan)</w:t>
            </w:r>
          </w:p>
        </w:tc>
      </w:tr>
    </w:tbl>
    <w:p>
      <w:pPr>
        <w:pStyle w:val="TextBody"/>
        <w:ind w:left="-680" w:right="-680" w:hanging="0"/>
        <w:rPr>
          <w:sz w:val="20"/>
          <w:szCs w:val="20"/>
          <w:vertAlign w:val="superscript"/>
          <w:lang w:eastAsia="ar-SA"/>
        </w:rPr>
      </w:pPr>
      <w:r>
        <w:rPr>
          <w:sz w:val="20"/>
          <w:szCs w:val="20"/>
          <w:vertAlign w:val="superscript"/>
          <w:lang w:eastAsia="ar-SA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Za Općinu Šandrovac,</w:t>
        <w:tab/>
        <w:tab/>
        <w:tab/>
        <w:tab/>
        <w:tab/>
        <w:t xml:space="preserve">           </w:t>
        <w:tab/>
        <w:t>Općinski načelnik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ilješke sastavila :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Dajana Perhot</w:t>
        <w:tab/>
        <w:t xml:space="preserve">                        </w:t>
        <w:tab/>
        <w:tab/>
        <w:tab/>
        <w:tab/>
        <w:t xml:space="preserve"> mag..ing.agr. Dario Halau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                                                     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KLASA: 400-04/25-01/1</w:t>
      </w:r>
    </w:p>
    <w:p>
      <w:pPr>
        <w:pStyle w:val="Normal"/>
        <w:rPr/>
      </w:pPr>
      <w:r>
        <w:rPr/>
        <w:t>URBROJ: 2103-15-04-25-2</w:t>
      </w:r>
    </w:p>
    <w:p>
      <w:pPr>
        <w:pStyle w:val="Normal"/>
        <w:rPr/>
      </w:pPr>
      <w:r>
        <w:rPr/>
        <w:t>Šandrovac, 11.02.2025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</w:p>
    <w:sectPr>
      <w:footerReference w:type="default" r:id="rId8"/>
      <w:type w:val="nextPage"/>
      <w:pgSz w:w="11906" w:h="16838"/>
      <w:pgMar w:left="1417" w:right="1417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ijelotekstaChar">
    <w:name w:val="Tijelo teksta Char"/>
    <w:qFormat/>
    <w:rPr>
      <w:rFonts w:ascii="Comic Sans MS" w:hAnsi="Comic Sans MS" w:cs="Comic Sans MS"/>
      <w:sz w:val="24"/>
      <w:szCs w:val="24"/>
      <w:lang w:val="en-US"/>
    </w:rPr>
  </w:style>
  <w:style w:type="character" w:styleId="Tijeloteksta2Char">
    <w:name w:val="Tijelo teksta 2 Char"/>
    <w:qFormat/>
    <w:rPr>
      <w:rFonts w:ascii="Comic Sans MS" w:hAnsi="Comic Sans MS" w:cs="Comic Sans MS"/>
      <w:color w:val="000000"/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sz w:val="24"/>
      <w:szCs w:val="24"/>
      <w:u w:val="single"/>
    </w:rPr>
  </w:style>
  <w:style w:type="character" w:styleId="Zadanifontodlomka1">
    <w:name w:val="Zadani font odlomka1"/>
    <w:qFormat/>
    <w:rPr/>
  </w:style>
  <w:style w:type="character" w:styleId="StrongEmphasis">
    <w:name w:val="Strong"/>
    <w:qFormat/>
    <w:rPr>
      <w:b/>
      <w:bCs/>
    </w:rPr>
  </w:style>
  <w:style w:type="character" w:styleId="Toggletitle">
    <w:name w:val="toggle-title"/>
    <w:basedOn w:val="Zadanifontodlomka"/>
    <w:qFormat/>
    <w:rPr/>
  </w:style>
  <w:style w:type="character" w:styleId="Znaksadraja">
    <w:name w:val="Znak sadržaja"/>
    <w:qFormat/>
    <w:rPr>
      <w:color w:val="1F497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</w:rPr>
  </w:style>
  <w:style w:type="paragraph" w:styleId="Tijeloteksta2">
    <w:name w:val="Tijelo teksta 2"/>
    <w:basedOn w:val="Normal"/>
    <w:qFormat/>
    <w:pPr>
      <w:jc w:val="both"/>
    </w:pPr>
    <w:rPr>
      <w:rFonts w:ascii="Comic Sans MS" w:hAnsi="Comic Sans MS" w:cs="Comic Sans MS"/>
      <w:color w:val="00000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Address">
    <w:name w:val="address"/>
    <w:basedOn w:val="Normal"/>
    <w:qFormat/>
    <w:pPr>
      <w:spacing w:before="100" w:after="100"/>
    </w:pPr>
    <w:rPr/>
  </w:style>
  <w:style w:type="paragraph" w:styleId="Sadraj">
    <w:name w:val="Sadržaj"/>
    <w:basedOn w:val="Normal"/>
    <w:qFormat/>
    <w:pPr>
      <w:spacing w:lineRule="auto" w:line="276"/>
      <w:jc w:val="both"/>
    </w:pPr>
    <w:rPr>
      <w:color w:val="1F497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androvac.hr/Dokumenti/OPCINSKI_GLASNIK_OPCINE_SANDROVAC_8_2023_28.12.2023.pdf" TargetMode="External"/><Relationship Id="rId4" Type="http://schemas.openxmlformats.org/officeDocument/2006/relationships/hyperlink" Target="https://www.sandrovac.hr/Dokumenti/OPCINSKI_GLASNIK_OPCINE_SANDROVAC_2_2024_26.3.2024.pdf" TargetMode="External"/><Relationship Id="rId5" Type="http://schemas.openxmlformats.org/officeDocument/2006/relationships/hyperlink" Target="https://www.sandrovac.hr/Dokumenti/OPCINSKI_GLASNIK_OPCINE_SANDROVAC_07_2024_-2-_24.12.2024.pdf" TargetMode="External"/><Relationship Id="rId6" Type="http://schemas.openxmlformats.org/officeDocument/2006/relationships/hyperlink" Target="https://www.sandrovac.hr/default_proracun.asp?sid=5578" TargetMode="External"/><Relationship Id="rId7" Type="http://schemas.openxmlformats.org/officeDocument/2006/relationships/hyperlink" Target="http://www.djecji-vrtic-sandrovac.h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44:00Z</dcterms:created>
  <dc:creator>GRAD</dc:creator>
  <dc:description/>
  <cp:keywords/>
  <dc:language>en-US</dc:language>
  <cp:lastModifiedBy>Opcina Sandrovac</cp:lastModifiedBy>
  <cp:lastPrinted>2025-02-10T13:49:00Z</cp:lastPrinted>
  <dcterms:modified xsi:type="dcterms:W3CDTF">2025-02-11T11:16:00Z</dcterms:modified>
  <cp:revision>21</cp:revision>
  <dc:subject/>
  <dc:title>BILJEŠKE UZ OBRAZAC</dc:title>
</cp:coreProperties>
</file>