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11536282"/>
      <w:bookmarkEnd w:id="0"/>
      <w:r>
        <w:rPr>
          <w:b/>
          <w:color w:val="000000"/>
        </w:rPr>
        <w:t>KLASA: 406-01/22-03/25</w:t>
      </w:r>
    </w:p>
    <w:p>
      <w:pPr>
        <w:pStyle w:val="Normal"/>
        <w:rPr>
          <w:b/>
          <w:b/>
        </w:rPr>
      </w:pPr>
      <w:r>
        <w:rPr>
          <w:b/>
        </w:rPr>
        <w:t>URBROJ: 2103-15-03-22-2</w:t>
      </w:r>
    </w:p>
    <w:p>
      <w:pPr>
        <w:pStyle w:val="Normal"/>
        <w:rPr/>
      </w:pPr>
      <w:r>
        <w:rPr>
          <w:b/>
        </w:rPr>
        <w:t>U Šandrovcu, 12.10.2022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  <w:bookmarkStart w:id="1" w:name="_Hlk111536282"/>
      <w:bookmarkStart w:id="2" w:name="_Hlk111536282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1/2021, 6/2021), Općinski načelnik Općine Šandrovac </w:t>
      </w:r>
      <w:r>
        <w:rPr>
          <w:rFonts w:cs="Times-Roman;Times New Roman" w:ascii="Times-Roman;Times New Roman" w:hAnsi="Times-Roman;Times New Roman"/>
        </w:rPr>
        <w:t xml:space="preserve">dana 12.10.2022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za dostavu ponuda za nabavu, dopremu i montažu dječjih sprav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na dječjem igralištu u Šandrovcu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  <w:u w:val="none"/>
          </w:rPr>
          <w:t>www.sandrovac.hr</w:t>
        </w:r>
      </w:hyperlink>
      <w:r>
        <w:rPr/>
        <w:t xml:space="preserve">, email: opcina@sandrovac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</w:rPr>
        <w:t xml:space="preserve"> za nabavu, dopremu i montažu dječjih sprava na dječjem igralištu u Šandrovcu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je</w:t>
      </w:r>
      <w:r>
        <w:rPr>
          <w:rFonts w:cs="Times-Bold;Times New Roman" w:ascii="Times-Bold;Times New Roman" w:hAnsi="Times-Bold;Times New Roman"/>
        </w:rPr>
        <w:t xml:space="preserve"> nabava, doprema i montaža dječjih sprava na dječjem igralištu u Šandrovcu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 xml:space="preserve">ovi pozivom, </w:t>
      </w:r>
      <w:r>
        <w:rPr>
          <w:color w:val="000000"/>
        </w:rPr>
        <w:t>ponudo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t</w:t>
      </w:r>
      <w:r>
        <w:rPr>
          <w:color w:val="000000"/>
        </w:rPr>
        <w:t>roškovnikom (Prilog 1 i 2), koji čini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b/>
          <w:color w:val="000000"/>
        </w:rPr>
        <w:t>Projektno-tehnička dokumentacija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de-DE"/>
        </w:rPr>
        <w:t xml:space="preserve">Glavni projekt oznake TD:10/22 iz svibnja 2022. godine koji je izradio </w:t>
      </w:r>
      <w:r>
        <w:rPr>
          <w:color w:val="000000"/>
        </w:rPr>
        <w:t>S projekt gradnja d.o.o., Vukovarska 5, 43 000 Bjelovar, OIB: 02725803601.</w:t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ema Pravilniku o jednostavnim i drugim građevinama i radovima (NN 112/2017, 34/2018, 36/2019, 98/2019, 31/2020), članku 4., stavak 2. navedeni zahvat u prostoru: uređenje i opremanje dječjeg igrališta može se graditi i opremati bez građevinske dozvole, a u skladu sa glavnim projektom.</w:t>
      </w:r>
    </w:p>
    <w:p>
      <w:pPr>
        <w:pStyle w:val="Application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bookmarkStart w:id="3" w:name="_Hlk111534978"/>
      <w:bookmarkEnd w:id="3"/>
      <w:r>
        <w:rPr>
          <w:color w:val="000000"/>
        </w:rPr>
        <w:t xml:space="preserve">Cilj projekta je opremanje </w:t>
      </w:r>
      <w:r>
        <w:rPr>
          <w:rFonts w:cs="Times-Bold;Times New Roman" w:ascii="Times-Bold;Times New Roman" w:hAnsi="Times-Bold;Times New Roman"/>
          <w:color w:val="000000"/>
        </w:rPr>
        <w:t xml:space="preserve">dječjeg igrališta u Šandrovcu na </w:t>
      </w:r>
      <w:r>
        <w:rPr>
          <w:color w:val="000000"/>
        </w:rPr>
        <w:t>k.č.br.1385, k.o. Šandrovac, upisano kao javno dobro u općoj  uporabi, vlasništvo općine Šandrovac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  <w:bookmarkStart w:id="4" w:name="_Hlk111534978"/>
      <w:bookmarkStart w:id="5" w:name="_Hlk111534978"/>
      <w:bookmarkEnd w:id="5"/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-Bold;Times New Roman" w:ascii="Times-Bold;Times New Roman" w:hAnsi="Times-Bold;Times New Roman"/>
          <w:sz w:val="24"/>
          <w:szCs w:val="24"/>
        </w:rPr>
        <w:t>nabava, doprema i montaža dječjih sprava na dječjem igralištu u Šandrovcu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color w:val="000000"/>
        </w:rPr>
      </w:pPr>
      <w:r>
        <w:rPr>
          <w:b/>
          <w:color w:val="000000"/>
        </w:rPr>
        <w:t xml:space="preserve">CPV oznaka </w:t>
      </w:r>
      <w:r>
        <w:rPr>
          <w:rStyle w:val="Emphasis"/>
          <w:i w:val="false"/>
          <w:iCs w:val="false"/>
          <w:color w:val="000000"/>
          <w:shd w:fill="FFFFFF" w:val="clear"/>
        </w:rPr>
        <w:t>37535200</w:t>
      </w:r>
      <w:r>
        <w:rPr>
          <w:color w:val="000000"/>
          <w:shd w:fill="FFFFFF" w:val="clear"/>
        </w:rPr>
        <w:t>-9 Oprema za dječja igrali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color w:val="FF0000"/>
        </w:rPr>
      </w:pPr>
      <w:r>
        <w:rPr>
          <w:rFonts w:cs="Times-Roman;Times New Roman" w:ascii="Times-Roman;Times New Roman" w:hAnsi="Times-Roman;Times New Roman"/>
          <w:b/>
          <w:i/>
          <w:color w:val="FF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7/2022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199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Rok isporuke i montaže  </w:t>
      </w:r>
      <w:r>
        <w:rPr>
          <w:bCs/>
          <w:iCs/>
          <w:color w:val="000000"/>
        </w:rPr>
        <w:t>- najkasnije veljača 2023. godin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sporuke i izvršenja radova </w:t>
      </w:r>
      <w:r>
        <w:rPr>
          <w:color w:val="000000"/>
        </w:rPr>
        <w:t xml:space="preserve">je Bjelovarska 6, 43227 Šandrovac, </w:t>
      </w:r>
      <w:r>
        <w:rPr>
          <w:rFonts w:cs="Times-Bold;Times New Roman" w:ascii="Times-Bold;Times New Roman" w:hAnsi="Times-Bold;Times New Roman"/>
          <w:color w:val="000000"/>
        </w:rPr>
        <w:t>dječje igralište u Šandrovcu</w:t>
      </w:r>
      <w:r>
        <w:rPr>
          <w:color w:val="000000"/>
        </w:rPr>
        <w:t>, na k.č.br. 1385, k.o. Šandrovac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3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Način plaćanja: 50% za potvrdu narudžbe i 50% neposredno prije isporuke.</w:t>
      </w:r>
    </w:p>
    <w:p>
      <w:pPr>
        <w:pStyle w:val="Normal"/>
        <w:autoSpaceDE w:val="false"/>
        <w:jc w:val="both"/>
        <w:rPr/>
      </w:pPr>
      <w:r>
        <w:rPr/>
        <w:t>Prije uplate avansa odabrani ponuditelj (isporučitelj) i Općina Šandrovac (naručitelj) zaključiti će se ugovor o kupoprodaji.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 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6" w:name="_bookmark34"/>
      <w:bookmarkEnd w:id="6"/>
      <w:r>
        <w:rPr>
          <w:b/>
          <w:color w:val="000000"/>
        </w:rPr>
        <w:t>nastana gospodarskog subjekta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Ne traži se jer je naručitelj izvršio uvid u sudski registar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dabrani ponuditelj (isporučitelj) je dužan dostaviti ateste o ispitivanju kvalitete proizvoda i garantni lis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12. do 20. listopada 2022. godine do 15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Ponude se dostavljaju osobno i neposredno na zapisnik ili preporučeno poštom u zatvorenoj omotnici na adresu naručitelja. Na omotnici treba naznačiti „Ne otvaraj – jednostavna nabava</w:t>
      </w:r>
      <w:r>
        <w:rPr>
          <w:color w:val="000000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na adresu Općine Šandrovac, Bjelovarska 6, 43227 Šandrovac, preporučeno poštom u zatvorenoj omotnici. 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“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emailo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Vojtek oprema d.o.o., Bele Bartoka 13, 313000 Beli Manastir, vojtek@vojtek.hr</w:t>
      </w:r>
    </w:p>
    <w:p>
      <w:pPr>
        <w:pStyle w:val="Heading3"/>
        <w:keepNext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Mala Mima j.d.o.o., Dr. Tome Bratkovića 1, 40000 Čakovec, info@mala-mima.hr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 Stribor oprema d.o.o., Dekanj Peti 10, 31327 Kopačevo, Bilje, info@stribor-oprema.hr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bCs/>
        </w:rPr>
      </w:pPr>
      <w:r>
        <w:rPr/>
        <w:t>Rok za dostavu ponuda je 8 dana od dana dostave poziva strankama - od 12. do 20. listopada 2022. godine do 15,00 sati.</w:t>
      </w:r>
    </w:p>
    <w:p>
      <w:pPr>
        <w:pStyle w:val="Normal"/>
        <w:jc w:val="both"/>
        <w:rPr/>
      </w:pPr>
      <w:r>
        <w:rPr/>
        <w:t>Datum objave poziva na web stranici www.sandrovac.hr:  12. listopada 2022. godine.</w:t>
      </w:r>
    </w:p>
    <w:p>
      <w:pPr>
        <w:pStyle w:val="Normal"/>
        <w:jc w:val="both"/>
        <w:rPr/>
      </w:pPr>
      <w:r>
        <w:rPr/>
        <w:t>Datum obavijesti: 12. listopad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struč-.spec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 </w:t>
            </w:r>
          </w:p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dječjem igralištu u Šandrovc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postupku jednostavne nabave broj 7/2022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ok dopreme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 na montaž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 </w:t>
            </w:r>
          </w:p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dječjem igralištu u Šandrovc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postupku jednostavne nabave broj 7/2022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0"/>
        <w:gridCol w:w="2507"/>
        <w:gridCol w:w="2093"/>
        <w:gridCol w:w="1471"/>
        <w:gridCol w:w="1319"/>
      </w:tblGrid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 KUNA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 EURIMA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binirano igral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ranj/kula sa 1 ili 2 tobogana i dodacim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m. min. 900c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ckalica dvosj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ez oprug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ihalica na opruz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onj, patka, slon ili auto) za jedno dije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tu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bogan klizne staze dužine 3,2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uljačka sa 2 gumene sjedal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rem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ž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U EURIMA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Fiksni tečaj konverzije 1 euro = 7,53450 kn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bvezujemo se dostaviti ateste o ispitivanju kvalitete proizvoda i garantni lis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stavni dio ovog troškovnika je ponuda ponuditelja sa službenom papir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__________________________2022. godi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</w:t>
      </w:r>
      <w:r>
        <w:rPr>
          <w:i/>
        </w:rPr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08-16T09:34:00Z</cp:lastPrinted>
  <dcterms:modified xsi:type="dcterms:W3CDTF">2022-10-12T08:11:00Z</dcterms:modified>
  <cp:revision>35</cp:revision>
  <dc:subject/>
  <dc:title/>
</cp:coreProperties>
</file>