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406-01/24-01/6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3-25-3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10. siječnja 2025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, 69/2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10</w:t>
      </w:r>
      <w:r>
        <w:rPr>
          <w:rFonts w:cs="Times New Roman" w:ascii="Times New Roman" w:hAnsi="Times New Roman"/>
        </w:rPr>
        <w:t xml:space="preserve">. siječnja 2025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REGLED</w:t>
      </w:r>
    </w:p>
    <w:p>
      <w:pPr>
        <w:pStyle w:val="Bezproreda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lopljenih ugovora o jednostavnoj nabavi Općine Šandrovac i njihovog izvršenja u 2024. godi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6"/>
        <w:gridCol w:w="1771"/>
        <w:gridCol w:w="973"/>
        <w:gridCol w:w="1418"/>
        <w:gridCol w:w="1502"/>
        <w:gridCol w:w="1154"/>
        <w:gridCol w:w="1859"/>
        <w:gridCol w:w="1237"/>
        <w:gridCol w:w="1154"/>
        <w:gridCol w:w="1061"/>
        <w:gridCol w:w="1418"/>
        <w:gridCol w:w="793"/>
        <w:gridCol w:w="1326"/>
        <w:gridCol w:w="2240"/>
      </w:tblGrid>
      <w:tr>
        <w:trPr>
          <w:trHeight w:val="10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udžben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kupni isplaćeni iznos s PDV-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0.20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KLASA.406-01/23-03/2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URBROJ:2103-15-03-23-8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D 16.10.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6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43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06.20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343,75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 ugradnja vanjske PVC stolarije na poslovnoj zgradi općine Šandrovac - Vidikov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ing d.o.o. 118282258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.10.20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723-03/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DANA OD DANA UVOĐENJA U POSA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21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01,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7,99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komunalne opreme za odvojeno prikupljanje otpada u Općini Šandrov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3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atin d.o.o. 791470565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406-01/23-03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broj:2103-15-03-23-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30.10.202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d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65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adova na gospodarskom održavanju nerazvrstane ceste Zagrebačka u općini Šandrova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3120 - Građevinski radovi na ces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UZEĆE ZA CESTE d.o.o. 225123523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4/24-01/1, URBROJ: 2103-15-03-24-8                                                                             26.0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2024.-10.20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59.98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99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980,25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.980,25 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3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bava građevinskih radova na rekonstrukciji na objektu općine Šandrovac Lovačka kuća u Ravnešu  i  izgradnji nadstrešni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0000 - Građevinski rado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ing d.o.o. 118282258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4/24-01/3, URBROJ: 2103-15-03-24-7                                                                             28.03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2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.420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35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776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995,59</w:t>
            </w:r>
          </w:p>
        </w:tc>
      </w:tr>
      <w:tr>
        <w:trPr>
          <w:trHeight w:val="10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udžben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kupni isplaćeni iznos s PDV-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</w:tr>
      <w:tr>
        <w:trPr>
          <w:trHeight w:val="11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, doprema i montaža dječjih sprava na dječjem igralištu u Lasovc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35200 - Oprema za dječja igrališ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stavna nabava završena sporazumnim raskidom ugovora 10.10.2024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EKO d.o.o. Prilaz B. Filipovića 15a,Zagreb, OIB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451227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4/24-01/4, URBROJ: 2103-15-03-24-12                                                                             07.05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azumni raskid KLASA: 406-04/24-01/4, URBROJ: 2103-15-03-24-13                                                                             10.10.2024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5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unalni poslovi redovnog i interventnog održavanja javne rasvjete na području Općine Šandrovac  za razdoblje 2024.-2028. god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32000 - Usluge održavanja naprava javne rasvjete i semafo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tor d.o.o., Ulica hrvatskog proljeća 10,. Bjelova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61127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6. 08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SA: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-01/24-01/6,                                                               URBROJ:2103-15-03-24-9  od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 08.2024.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2024. -08.20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528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0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06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red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i proširenje postojećeg groblja u Šandrovcu, faza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300 - Radovi na gornjem ustroju za grob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vršena sklapanjem ugovor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ring d.o.o. 118282258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5.11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406-04/24-01/9, URBROJ: 2103-15-03-24-8                                                                             25.11.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31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7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898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klima uređaja za društvene domove Jasenik, Pupelica, Lasovac, Ravneš i Kašljava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 39717200-3 – uređaji za klimatizacij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 term d.o.o., Novoseljanska 133, Bjelovar OIB: 545278755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25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5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 stroja bagera i buldožera na uređenju ribnjaka Gradina u  Šandrovcu – vađenje mul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45112000-5 Radovi iskopa i zemljani rado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joprivredno prijevoznički obrt Dergić , Berek 92,43232 Berek, OIB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41686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4.2024.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31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25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vertikalne prometne signalizacije z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92200-9 Cestovni znako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plan j.d.o.o. Ivana Dončevića 14, 43000 Bjelovar, OIB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92597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5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42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50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0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elektroinstaletrskih usluga na uređenju Bistroa  Gradina na bazen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color w:val="333333"/>
                <w:sz w:val="18"/>
                <w:szCs w:val="18"/>
              </w:rPr>
              <w:t>45450000-6 Ostali završni građevinski rad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tor d.o.o., Ulica hrvatskog proljeća 10,. Bjelova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61127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67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24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30,08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usluga montaže plinskih instalacija na uređenju Bistroa Grad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33000 - Radovi instaliranja plinske oprem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 term d.o.o., Novoseljanska 133, Bjelovar OIB: 545278755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26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84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55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55,68</w:t>
            </w:r>
          </w:p>
        </w:tc>
      </w:tr>
      <w:tr>
        <w:trPr>
          <w:trHeight w:val="108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jski broj naba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met nab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P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bjave iz EOJN 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rsta postupka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iv i OIB ugovaratelj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sklapa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znaka/broj ugovo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rudžben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k na koji je skloplj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bez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iznos s PDV-o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govor se financira iz fondova E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um izvršen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kupni isplaćeni iznos s PDV-o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eurima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govor o nabavi rabljenog vozila-otkup vozila nakon isteka ugovora o leasingu sa ostatkom vrijedno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34110000-1 Osobni automobil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SCHE LEASING d.o.o. Velimira Škorpika 21 10090 ZAGREB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B:</w:t>
            </w:r>
            <w:r>
              <w:rPr>
                <w:bCs/>
                <w:color w:val="000000"/>
                <w:sz w:val="20"/>
                <w:szCs w:val="20"/>
              </w:rPr>
              <w:t xml:space="preserve"> 67492500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  <w:r>
              <w:rPr>
                <w:color w:val="000000"/>
                <w:sz w:val="20"/>
                <w:szCs w:val="20"/>
                <w:shd w:fill="FFFFFF" w:val="clear"/>
              </w:rPr>
              <w:t>11.202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SA:406-07/24-01/12 URBROJ: 2103-15-03-24-3 OD 20.11.20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91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327,51</w:t>
            </w:r>
          </w:p>
        </w:tc>
      </w:tr>
      <w:tr>
        <w:trPr>
          <w:trHeight w:val="1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rokovnika kalendara i olov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ni tiskani materijali 22910000-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IO DA d.o.o. OIB:99567700194 Podravska 67, Bjelova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118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2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25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luge izrade i profiliranje nasipa strojevima    bagera i buldožera na uređenju ribnjaka Gradina u  Šandrovc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PV, 45112000-5 Radovi iskopa i zemljani rado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joprivredno prijevoznički obrt Dergić , Berek 92,43232 Berek, OIB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41686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rudžbe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-1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2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25,00</w:t>
            </w:r>
          </w:p>
        </w:tc>
      </w:tr>
      <w:tr>
        <w:trPr>
          <w:trHeight w:val="8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bava nadogradnje informacijskog sustava za računovodstvo radi prilagodne novom pravilnik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0000-8 Programski paketi i informacijski sustav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stavna nab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icipal  d.o.o., Ulica Grada Vukovara 284,Zagreb, OIB: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1619149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2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rudžbenica 98/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9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93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2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93,75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ŠANDROVAC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23811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StandardWeb">
    <w:name w:val="Standard (Web)"/>
    <w:basedOn w:val="Normal"/>
    <w:qFormat/>
    <w:pPr>
      <w:suppressAutoHyphens w:val="true"/>
      <w:spacing w:before="75" w:after="225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3:00Z</dcterms:created>
  <dc:creator>x1</dc:creator>
  <dc:description/>
  <cp:keywords/>
  <dc:language>en-US</dc:language>
  <cp:lastModifiedBy>IVANA FOCIC</cp:lastModifiedBy>
  <cp:lastPrinted>2018-12-31T07:43:00Z</cp:lastPrinted>
  <dcterms:modified xsi:type="dcterms:W3CDTF">2025-03-24T10:06:00Z</dcterms:modified>
  <cp:revision>9</cp:revision>
  <dc:subject/>
  <dc:title>               </dc:title>
</cp:coreProperties>
</file>