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419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bookmarkStart w:id="0" w:name="_Hlk159229736"/>
      <w:bookmarkEnd w:id="0"/>
      <w:r>
        <w:rPr>
          <w:rFonts w:cs="Times New Roman" w:ascii="Times New Roman" w:hAnsi="Times New Roman"/>
          <w:b/>
          <w:color w:val="000000"/>
        </w:rPr>
        <w:t>KLASA: 406-01/23-03/28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RBROJ: 2103-15-03-23-1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 Šandrovcu, 29. prosinca 2023.</w:t>
      </w:r>
    </w:p>
    <w:p>
      <w:pPr>
        <w:pStyle w:val="Normal"/>
        <w:numPr>
          <w:ilvl w:val="0"/>
          <w:numId w:val="0"/>
        </w:numPr>
        <w:ind w:right="502"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Na temelju članka 10. stavka 1. Zakona o pravu na pristup informacijama</w:t>
      </w:r>
      <w:r>
        <w:rPr>
          <w:rFonts w:cs="Times New Roman" w:ascii="Times New Roman" w:hAnsi="Times New Roman"/>
          <w:color w:val="000000"/>
        </w:rPr>
        <w:t xml:space="preserve"> („Narodne novine“ broj 25/13, 85/15, 69/22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Općina Šandrovac dana 29</w:t>
      </w:r>
      <w:r>
        <w:rPr>
          <w:rFonts w:cs="Times New Roman" w:ascii="Times New Roman" w:hAnsi="Times New Roman"/>
        </w:rPr>
        <w:t xml:space="preserve">. prosinca 2023. </w:t>
      </w:r>
      <w:r>
        <w:rPr>
          <w:rFonts w:cs="Times New Roman" w:ascii="Times New Roman" w:hAnsi="Times New Roman"/>
          <w:bCs/>
        </w:rPr>
        <w:t xml:space="preserve"> godine objavljuje                 </w:t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  <w:bookmarkStart w:id="1" w:name="_Hlk159229736"/>
      <w:bookmarkStart w:id="2" w:name="_Hlk159229736"/>
      <w:bookmarkEnd w:id="2"/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REGLED</w:t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klopljenih ugovora o jednostavnoj nabavi Općine Šandrovac i njihovog izvršenja u 2023. godini</w:t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70"/>
        <w:gridCol w:w="1775"/>
        <w:gridCol w:w="973"/>
        <w:gridCol w:w="1418"/>
        <w:gridCol w:w="1506"/>
        <w:gridCol w:w="1329"/>
        <w:gridCol w:w="1153"/>
        <w:gridCol w:w="1863"/>
        <w:gridCol w:w="1238"/>
        <w:gridCol w:w="1154"/>
        <w:gridCol w:w="1061"/>
        <w:gridCol w:w="1418"/>
        <w:gridCol w:w="880"/>
        <w:gridCol w:w="1242"/>
        <w:gridCol w:w="1410"/>
      </w:tblGrid>
      <w:tr>
        <w:trPr>
          <w:trHeight w:val="10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jski broj naba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met nabav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P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bjave iz EOJN R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rsta postupk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iv i OIB ugovaratelj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iv i OIB po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govaratelj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 sklapan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znaka/broj ugovor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k na koji je skloplje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nos bez PDV-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eurim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nos PDV-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eur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iznos s PDV-o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euri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govor se financira iz fondova E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 izvršen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kupni isplaćeni iznos s PDV-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eurima</w:t>
            </w:r>
          </w:p>
        </w:tc>
      </w:tr>
      <w:tr>
        <w:trPr>
          <w:trHeight w:val="8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/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radova na izgradnji i asfaltiranju nerazvrstane ceste Ravneš-Borovice Kašljavac faza 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UZEĆE ZA CESTE d.o.o. 225123523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.02.202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KLASA:406-01/23-03/6, URBROJ:2103-15-03-23-9 OD 24.02.202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i 202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99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9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496,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.11.202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.496,88</w:t>
            </w:r>
          </w:p>
        </w:tc>
      </w:tr>
      <w:tr>
        <w:trPr>
          <w:trHeight w:val="8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2/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radova na izgradnji i asfaltiranju nerazvrstane ceste Lasovac-Lasovac brdo faza 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UZEĆE ZA CESTE d.o.o. 225123523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.02.202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LASA:406-01/23-03/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RBORJ:2103-15-03-23-9od 24.02.202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opad 202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8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7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361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2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361,25</w:t>
            </w:r>
          </w:p>
        </w:tc>
      </w:tr>
      <w:tr>
        <w:trPr>
          <w:trHeight w:val="8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3/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radova na izgradnji i asfaltiranju nerazvrstane ceste Lasovac-Lasovac brdo faza 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UZEĆE ZA CESTE d.o.o. 225123523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0.202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KLASA.406-01/23-03/2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URBROJ:2103-15-03-23-8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D 16.10.20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opad 202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6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343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4/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i ugradnja vanjske PVC stolarije na poslovnoj zgradi općine Šandrovac - Vidikova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4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ring d.o.o. 118282258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.10.202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406-01723-03/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ROJ:2103-15-03-23-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2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DANA OD DANA UVOĐENJA U POSA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21,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8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01,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5/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malog bazena - projektna dokumnetacija i građevinska dozvol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2122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6/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građevinskih radova na izgradnji nadstrešnice na objektu općine Šandrovac Lovačka kuća u Ravneš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ija sustava za pročišćavanje vode za kupanje na bazenu Gradina u Šandrovc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56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VJE PROMET d.o.o. 846561539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.04.202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406-01/23-03/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ROJ:2103-15-03-23-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a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4,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2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31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2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31,15</w:t>
            </w:r>
          </w:p>
        </w:tc>
      </w:tr>
      <w:tr>
        <w:trPr>
          <w:trHeight w:val="8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usluga izrade elaborata zaštite okoliša  za zahvat u prostoru Rekonstrukcija nerazvrstane ceste NC 008 „Mala Pupelica – Šašnjevac – Šandrovac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13000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MISSION d.o.o. 983839480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406-01/23-03/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roj:2103-15-03-23-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2.10.202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a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2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8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komunalne opreme za odvojeno prikupljanje otpada u Općini Šandrova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13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atin d.o.o. 791470565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406-01/23-03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roj:2103-15-03-23-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30.10.202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da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6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23811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StandardWeb">
    <w:name w:val="Standard (Web)"/>
    <w:basedOn w:val="Normal"/>
    <w:qFormat/>
    <w:pPr>
      <w:suppressAutoHyphens w:val="true"/>
      <w:spacing w:before="75" w:after="225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3:00Z</dcterms:created>
  <dc:creator>x1</dc:creator>
  <dc:description/>
  <cp:keywords/>
  <dc:language>en-US</dc:language>
  <cp:lastModifiedBy>IVANA FOCIC</cp:lastModifiedBy>
  <cp:lastPrinted>2018-12-31T07:43:00Z</cp:lastPrinted>
  <dcterms:modified xsi:type="dcterms:W3CDTF">2024-02-19T10:13:00Z</dcterms:modified>
  <cp:revision>2</cp:revision>
  <dc:subject/>
  <dc:title>               </dc:title>
</cp:coreProperties>
</file>