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23-03/3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03-15-03-23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3. siječnja 2023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pćina Šandrovac dana 3</w:t>
      </w:r>
      <w:r>
        <w:rPr>
          <w:rFonts w:cs="Times New Roman" w:ascii="Times New Roman" w:hAnsi="Times New Roman"/>
        </w:rPr>
        <w:t xml:space="preserve">. siječnja 2023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lopljenih ugovora o jednostavnoj nabavi Općine Šandrovac i njihovog izvršenja u 2022. godini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70"/>
        <w:gridCol w:w="1775"/>
        <w:gridCol w:w="973"/>
        <w:gridCol w:w="1418"/>
        <w:gridCol w:w="1506"/>
        <w:gridCol w:w="1329"/>
        <w:gridCol w:w="1153"/>
        <w:gridCol w:w="1863"/>
        <w:gridCol w:w="1238"/>
        <w:gridCol w:w="1154"/>
        <w:gridCol w:w="1061"/>
        <w:gridCol w:w="1418"/>
        <w:gridCol w:w="880"/>
        <w:gridCol w:w="1242"/>
        <w:gridCol w:w="1410"/>
      </w:tblGrid>
      <w:tr>
        <w:trPr>
          <w:trHeight w:val="10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jski broj naba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met nabav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bjave iz EOJN 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rsta postupk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ugovaratel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po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govaratel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sklap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ka/broj ugovo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na koji je skloplj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bez PDV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PD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iznos s PDV-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govor se financira iz fondova E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izvršen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isplaćeni iznos s PDV-om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đenje i opremanje multifunkcionalnog javnog igrališta za sport i rekreaciju u Šandrovcu - nabava i doprema mreže za zaštitnu ogradu na igrališt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5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EŽA OBRT ZA PROIZVODNJU I TRGOVINU VL. TIHOMIR ILEKOVIĆ 984643842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.10.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/22-03/26</w:t>
              <w:br/>
              <w:t>URBROJ:2103-15-03-22-8 od 13.10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1,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.7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.81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11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.814,40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đenje i opremanje multifunkcionalnog javnog igrališta za sport i rekreaciju u Šandrovc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36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5,.20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/22-03/20</w:t>
              <w:br/>
              <w:t>URBROJ:2103-15-03-22-7 od 17.05.20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43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4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43,75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ava, doprema i ugradnja umjetnih izbočina za smirivanje prometa u Općini Šandrova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33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-LINE d.o.o. 25825464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04.20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340-01/22-03/3</w:t>
              <w:br/>
              <w:t>URBROJ:2103-15-03-22-9 od 06.04.20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3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5.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37,50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ija javne rasvjete u općini Šandrova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9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LIGHT D.O.O. 024822785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06.20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365-01/22-03/1</w:t>
              <w:br/>
              <w:t>URBROJ:2103-15-03-22-9 od 1.06.20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00,00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bava radova na izgradnji i asfaltiranju </w:t>
              <w:br/>
              <w:t>nerazvrstane ceste Ravneš-Borovice-Kašljavac u Općini Šandrovac, faza 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33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08.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/22-03/23</w:t>
              <w:br/>
              <w:t>URBROJ:2103-15-03-22-8 od 12.08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22 -03.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19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5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.74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.743,75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ava, doprema i montaža dječjih sprava na dječjem igralištu u Šandrovc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3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BOR OPREMA d.o.o. 534973475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1.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406-01722-03/27</w:t>
              <w:br/>
              <w:t>URBROJ:2103-15-03-22-8 od 05.11.20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56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9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950,00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uppressAutoHyphens w:val="true"/>
      <w:spacing w:before="75" w:after="225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5:00Z</dcterms:created>
  <dc:creator>x1</dc:creator>
  <dc:description/>
  <cp:keywords/>
  <dc:language>en-US</dc:language>
  <cp:lastModifiedBy>IVANA FOCIC</cp:lastModifiedBy>
  <cp:lastPrinted>2018-12-31T07:43:00Z</cp:lastPrinted>
  <dcterms:modified xsi:type="dcterms:W3CDTF">2023-01-23T10:12:00Z</dcterms:modified>
  <cp:revision>22</cp:revision>
  <dc:subject/>
  <dc:title>               </dc:title>
</cp:coreProperties>
</file>