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2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2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2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3</w:t>
      </w:r>
      <w:r>
        <w:rPr>
          <w:rFonts w:cs="Times New Roman" w:ascii="Times New Roman" w:hAnsi="Times New Roman"/>
        </w:rPr>
        <w:t xml:space="preserve">. siječnja 2022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jednostavnoj nabavi Općine Šandrovac i njihovog izvršenja u 2021. godini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1"/>
        <w:gridCol w:w="890"/>
        <w:gridCol w:w="755"/>
        <w:gridCol w:w="1266"/>
        <w:gridCol w:w="2496"/>
        <w:gridCol w:w="42"/>
        <w:gridCol w:w="1552"/>
        <w:gridCol w:w="1153"/>
        <w:gridCol w:w="1863"/>
        <w:gridCol w:w="1238"/>
        <w:gridCol w:w="1154"/>
        <w:gridCol w:w="1060"/>
        <w:gridCol w:w="1419"/>
        <w:gridCol w:w="1060"/>
        <w:gridCol w:w="1061"/>
        <w:gridCol w:w="1410"/>
      </w:tblGrid>
      <w:tr>
        <w:trPr>
          <w:trHeight w:val="10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podugovaratel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splaćeni iznos s PDV-om</w:t>
            </w:r>
          </w:p>
        </w:tc>
      </w:tr>
      <w:tr>
        <w:trPr>
          <w:trHeight w:val="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28/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radova na izgradnji i asfaltiranju nerazvrstane ceste Pupelica-Ravneš, faza 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45233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Jednostavna nabav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17.12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KLASA:406-01/20-03/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do 30. lipnja 202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498.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124.5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622.87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.03.20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4"/>
                <w:szCs w:val="14"/>
              </w:rPr>
              <w:t>622.875,0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/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, isporuka i instaliranje informatičke opreme za opremanje uredskih prostorija u vatrogasnom domu sa spremištem u Šandrovc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 DD, Nikole Tesle 18, Križev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-01/21-03/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20,0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/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radova na izgradnji i asfaltiranju nerazvrstane ceste  Šandrovac Ribnjač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45233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Jednostavna nabav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12.04.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KLASA: 406-01/21-03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9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.7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29.05.20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.700,00</w:t>
            </w:r>
          </w:p>
        </w:tc>
      </w:tr>
      <w:tr>
        <w:trPr>
          <w:trHeight w:val="8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/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radova na izgradnji i asfaltiranju nerazvrstane ceste Lasovac – Lasovac br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45233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dnostavna nabava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3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SA: 406-01/20-03/1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31.12. 202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.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6"/>
                <w:szCs w:val="16"/>
              </w:rPr>
              <w:t>31.12.20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.862,50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x1</dc:creator>
  <dc:description/>
  <cp:keywords/>
  <dc:language>en-US</dc:language>
  <cp:lastModifiedBy>IVANA FOCIC</cp:lastModifiedBy>
  <cp:lastPrinted>2018-12-31T07:43:00Z</cp:lastPrinted>
  <dcterms:modified xsi:type="dcterms:W3CDTF">2022-01-12T13:54:00Z</dcterms:modified>
  <cp:revision>19</cp:revision>
  <dc:subject/>
  <dc:title>               </dc:title>
</cp:coreProperties>
</file>