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22-03/4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03-15-03-22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3. siječnja 2022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pćina Šandrovac dana 3</w:t>
      </w:r>
      <w:r>
        <w:rPr>
          <w:rFonts w:cs="Times New Roman" w:ascii="Times New Roman" w:hAnsi="Times New Roman"/>
        </w:rPr>
        <w:t xml:space="preserve">. siječnja 2022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>i njihovog izvršenja u 2021. godini</w:t>
      </w:r>
    </w:p>
    <w:p>
      <w:pPr>
        <w:pStyle w:val="Normal"/>
        <w:rPr/>
      </w:pPr>
      <w:r>
        <w:rPr>
          <w:rFonts w:cs="Times" w:ascii="Times" w:hAnsi="Times"/>
          <w:b/>
          <w:bCs/>
          <w:sz w:val="22"/>
          <w:szCs w:val="22"/>
        </w:rPr>
        <w:t>I)  Ugovori o jav</w:t>
      </w:r>
      <w:r>
        <w:rPr/>
        <w:t>noj nabav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67"/>
        <w:gridCol w:w="1761"/>
        <w:gridCol w:w="1417"/>
        <w:gridCol w:w="1380"/>
        <w:gridCol w:w="1383"/>
        <w:gridCol w:w="1323"/>
        <w:gridCol w:w="2047"/>
        <w:gridCol w:w="1405"/>
        <w:gridCol w:w="1301"/>
        <w:gridCol w:w="11"/>
      </w:tblGrid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 sa 25%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 sa 25% PDV-a</w:t>
            </w:r>
          </w:p>
        </w:tc>
      </w:tr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JN-4/20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đenje vatrogasnog doma sa spremi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Otvoreni postupak javne nab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1.02.20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.928.877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360 kalendarskih dana od 20.03.202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aring d.o.o. Bjelovar, Trg Eugena Kvaternika 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00 Bjelov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5.202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28.684,15</w:t>
            </w:r>
          </w:p>
        </w:tc>
      </w:tr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01/MN/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govor o izvanrednom održavanju županijske ceste ŽC 2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Otvoreni postupak javne nabave provela ŽUC BB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4.2020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406-01/20-03/15 Klasa:340-09-20-02/7 oznaka 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1.929,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pćina Šandrovac 50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uc BBŽ 50%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30 radnih dana od dana uvođenja u posa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.20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6.623,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 Šandrovac 50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uc BBŽ 50%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U 2021. godini nisu provedeni postupci javne nabave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niti su sklapani okvirni sporazumi i ugovori o javnoj nabavi sklopljeni temeljem okvirnog sporazum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4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0"/>
        <w:gridCol w:w="1483"/>
        <w:gridCol w:w="1416"/>
        <w:gridCol w:w="1217"/>
        <w:gridCol w:w="1390"/>
        <w:gridCol w:w="1256"/>
        <w:gridCol w:w="1390"/>
        <w:gridCol w:w="1203"/>
        <w:gridCol w:w="2823"/>
      </w:tblGrid>
      <w:tr>
        <w:trPr>
          <w:trHeight w:val="1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d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videncijsk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 naba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rst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oved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stup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apa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ugovora</w:t>
            </w: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znos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azdobl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 koje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z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ponuditel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 kojim/a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izvrše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kup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iznos 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ć</w:t>
            </w:r>
            <w:r>
              <w:rPr>
                <w:rFonts w:cs="Times" w:ascii="Times" w:hAnsi="Times"/>
                <w:b/>
                <w:bCs/>
              </w:rPr>
              <w:t>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elje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kvir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oraz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govor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loplje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mel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dinstveni upravni odjel Općine Šandrovac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0:00Z</dcterms:created>
  <dc:creator>x1</dc:creator>
  <dc:description/>
  <cp:keywords/>
  <dc:language>en-US</dc:language>
  <cp:lastModifiedBy>IVANA FOCIC</cp:lastModifiedBy>
  <cp:lastPrinted>2022-01-12T14:53:00Z</cp:lastPrinted>
  <dcterms:modified xsi:type="dcterms:W3CDTF">2022-01-12T13:54:00Z</dcterms:modified>
  <cp:revision>19</cp:revision>
  <dc:subject/>
  <dc:title>               </dc:title>
</cp:coreProperties>
</file>