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1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21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4. siječnja 2021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4. siječnja 2021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20. godini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I)  Ugovori o jav</w:t>
      </w:r>
      <w:r>
        <w:rPr/>
        <w:t>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761"/>
        <w:gridCol w:w="1417"/>
        <w:gridCol w:w="1380"/>
        <w:gridCol w:w="1383"/>
        <w:gridCol w:w="1323"/>
        <w:gridCol w:w="2047"/>
        <w:gridCol w:w="1403"/>
        <w:gridCol w:w="1312"/>
      </w:tblGrid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JN-4/2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đenje vatrogasnog doma sa spremi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1.02.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.928.877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60 kalendarskih dana od 20.03.20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aring d.o.o. Bjelovar, Trg Eugena Kvaternika 6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000 Bjelov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U 2020. godini nisu sklapani okvirni sporazumi i ugovori o javnoj nabavi sklopljeni temeljem okvirnog sporazum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1483"/>
        <w:gridCol w:w="1416"/>
        <w:gridCol w:w="1217"/>
        <w:gridCol w:w="1390"/>
        <w:gridCol w:w="1256"/>
        <w:gridCol w:w="1390"/>
        <w:gridCol w:w="1203"/>
        <w:gridCol w:w="2823"/>
      </w:tblGrid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 nab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rs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stup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ugovora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ponuditel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 kojim/a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vrše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ku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nos 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ć</w:t>
            </w:r>
            <w:r>
              <w:rPr>
                <w:rFonts w:cs="Times" w:ascii="Times" w:hAnsi="Times"/>
                <w:b/>
                <w:bCs/>
              </w:rPr>
              <w:t>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elje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kvir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oraz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ovor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loplje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mel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7:00Z</dcterms:created>
  <dc:creator>x1</dc:creator>
  <dc:description/>
  <cp:keywords/>
  <dc:language>en-US</dc:language>
  <cp:lastModifiedBy>IVANA FOCIC</cp:lastModifiedBy>
  <cp:lastPrinted>2021-03-03T12:37:00Z</cp:lastPrinted>
  <dcterms:modified xsi:type="dcterms:W3CDTF">2021-03-03T11:37:00Z</dcterms:modified>
  <cp:revision>2</cp:revision>
  <dc:subject/>
  <dc:title>               </dc:title>
</cp:coreProperties>
</file>