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0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20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3. siječnja 2020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3. siječnja 2020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19. godini</w:t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I)  Ugovori o jav</w:t>
      </w:r>
      <w:r>
        <w:rPr/>
        <w:t>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761"/>
        <w:gridCol w:w="1417"/>
        <w:gridCol w:w="1380"/>
        <w:gridCol w:w="1383"/>
        <w:gridCol w:w="1323"/>
        <w:gridCol w:w="2047"/>
        <w:gridCol w:w="1403"/>
        <w:gridCol w:w="1312"/>
      </w:tblGrid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N-1/201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gradnja dječjeg vrtića 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 male vrijednos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0.619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ednica ponuditelja Demaring, Mas montaža i Vidik Bjelov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0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N-2/201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nje dječjeg vrtića 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 male vrijednos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.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ana od uvođenja u posjed         (gotovosti zgrad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ma Rad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.300,00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6395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37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cp:keywords/>
  <dc:language>en-US</dc:language>
  <cp:lastModifiedBy>IVANA FOCIC</cp:lastModifiedBy>
  <cp:lastPrinted>2016-01-13T13:20:00Z</cp:lastPrinted>
  <dcterms:modified xsi:type="dcterms:W3CDTF">2020-08-26T12:08:00Z</dcterms:modified>
  <cp:revision>8</cp:revision>
  <dc:subject/>
  <dc:title>               </dc:title>
</cp:coreProperties>
</file>