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20-03/3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23-05-03-20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3. siječnja 2020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3. siječnja 2020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lopljenih ugovora o jednostavnoj nabavi Općine Šandrovac i njihovog izvršenja u 2019. godini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81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postup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2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Obavljanje usluga preventivne proljetne i jesenske deratizaci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ručju Općine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.01.20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58.890,00 bez </w:t>
            </w:r>
            <w:r>
              <w:rPr>
                <w:i/>
                <w:sz w:val="20"/>
                <w:szCs w:val="20"/>
              </w:rPr>
              <w:t>25% PDV-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god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ARDA – SANITARNA ZAŠTITA, d.o.o., Milana Novačića 73, 43240 Čaz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.12.20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75.750,00 sa </w:t>
            </w:r>
            <w:r>
              <w:rPr>
                <w:i/>
                <w:sz w:val="20"/>
                <w:szCs w:val="20"/>
              </w:rPr>
              <w:t>25% PDV-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iv za dostavu ponuda za nabavu </w:t>
            </w:r>
            <w:r>
              <w:rPr>
                <w:b/>
                <w:sz w:val="20"/>
                <w:szCs w:val="20"/>
              </w:rPr>
              <w:t>instaliranja bežičnog interneta prema natječaju WIFI4EU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.06.20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8.194,82 kuna bez 25% PDV-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dus grupa d.o.o., Adresa: Ante Mike Tripala 1, 10000 Zagreb, OIB: 304921228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.09.20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.243,53  kuna sa 25% PDV-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ija nerazvrstane ceste Lasovac-Sever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8.20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9.276,50 kuna bez 25%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ZC d.o.o. Bjelovar, Bilogorska 43, 43000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10.20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4.095,6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na sa 25% PDV-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đenje katoličkih i pravoslavnih groblja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0.20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.314,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na bez 25%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androprom d.o.o. Šandrovac, bjelovarska 6, 43227 Šandrova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11.20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.892,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na sa 25% PDV-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uppressAutoHyphens w:val="true"/>
      <w:spacing w:before="75" w:after="225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5:00Z</dcterms:created>
  <dc:creator>x1</dc:creator>
  <dc:description/>
  <cp:keywords/>
  <dc:language>en-US</dc:language>
  <cp:lastModifiedBy>IVANA FOCIC</cp:lastModifiedBy>
  <cp:lastPrinted>2018-12-31T07:43:00Z</cp:lastPrinted>
  <dcterms:modified xsi:type="dcterms:W3CDTF">2020-08-26T12:02:00Z</dcterms:modified>
  <cp:revision>4</cp:revision>
  <dc:subject/>
  <dc:title>               </dc:title>
</cp:coreProperties>
</file>