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</w:t>
      </w: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441960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JELOVARSKO-BILOGOR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Ž U P A N I J 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OPĆINA ŠANDROVA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OPĆINSKI NAČELNIK</w:t>
      </w:r>
    </w:p>
    <w:p>
      <w:pPr>
        <w:pStyle w:val="Bezproreda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SA: 406-01/19-03/3</w:t>
      </w:r>
    </w:p>
    <w:p>
      <w:pPr>
        <w:pStyle w:val="Bezproreda"/>
        <w:rPr/>
      </w:pPr>
      <w:r>
        <w:rPr>
          <w:rFonts w:cs="Times New Roman" w:ascii="Times New Roman" w:hAnsi="Times New Roman"/>
          <w:b/>
        </w:rPr>
        <w:t>URBROJ: 2123-05-03-19-1</w:t>
      </w:r>
    </w:p>
    <w:p>
      <w:pPr>
        <w:pStyle w:val="Bezproreda"/>
        <w:rPr/>
      </w:pPr>
      <w:r>
        <w:rPr>
          <w:rFonts w:cs="Times New Roman" w:ascii="Times New Roman" w:hAnsi="Times New Roman"/>
          <w:b/>
        </w:rPr>
        <w:t>U Šandrovcu, 2. siječnja 2019.</w:t>
      </w:r>
    </w:p>
    <w:p>
      <w:pPr>
        <w:pStyle w:val="Normal"/>
        <w:numPr>
          <w:ilvl w:val="0"/>
          <w:numId w:val="0"/>
        </w:numPr>
        <w:ind w:right="502" w:firstLine="72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Na temelju članka 28. stavak 2. Zakona o javnoj nabavi </w:t>
      </w:r>
      <w:r>
        <w:rPr>
          <w:rFonts w:cs="Times New Roman" w:ascii="Times New Roman" w:hAnsi="Times New Roman"/>
          <w:color w:val="000000"/>
        </w:rPr>
        <w:t xml:space="preserve">(„Narodne novine“ broj 120/16)  </w:t>
      </w:r>
      <w:r>
        <w:rPr>
          <w:rFonts w:cs="Times New Roman" w:ascii="Times New Roman" w:hAnsi="Times New Roman"/>
          <w:bCs/>
          <w:color w:val="000000"/>
        </w:rPr>
        <w:t>i članka 10 stavka 1. Zakona o pravu na pristup informacijama</w:t>
      </w:r>
      <w:r>
        <w:rPr>
          <w:rFonts w:cs="Times New Roman" w:ascii="Times New Roman" w:hAnsi="Times New Roman"/>
          <w:color w:val="000000"/>
        </w:rPr>
        <w:t xml:space="preserve"> („Narodne novine“ broj 25/13, 85/15)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 xml:space="preserve">Općina Šandrovac dana </w:t>
      </w:r>
      <w:r>
        <w:rPr>
          <w:rFonts w:cs="Times New Roman" w:ascii="Times New Roman" w:hAnsi="Times New Roman"/>
        </w:rPr>
        <w:t xml:space="preserve">2. siječnja 2019. </w:t>
      </w:r>
      <w:r>
        <w:rPr>
          <w:rFonts w:cs="Times New Roman" w:ascii="Times New Roman" w:hAnsi="Times New Roman"/>
          <w:bCs/>
        </w:rPr>
        <w:t xml:space="preserve"> godine objavljuje</w:t>
      </w:r>
    </w:p>
    <w:p>
      <w:pPr>
        <w:pStyle w:val="Bezproreda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ind w:left="-720" w:right="502" w:firstLine="720"/>
        <w:jc w:val="center"/>
        <w:outlineLvl w:val="0"/>
        <w:rPr/>
      </w:pPr>
      <w:r>
        <w:rPr>
          <w:rFonts w:cs="Times" w:ascii="Times" w:hAnsi="Times"/>
          <w:b/>
          <w:bCs/>
          <w:sz w:val="22"/>
          <w:szCs w:val="22"/>
        </w:rPr>
        <w:t xml:space="preserve">Pregled sklopljenih ugovora o javnoj nabavi </w:t>
      </w:r>
    </w:p>
    <w:p>
      <w:pPr>
        <w:pStyle w:val="Normal"/>
        <w:numPr>
          <w:ilvl w:val="0"/>
          <w:numId w:val="0"/>
        </w:numPr>
        <w:ind w:left="-720" w:right="502" w:firstLine="720"/>
        <w:jc w:val="center"/>
        <w:outlineLvl w:val="0"/>
        <w:rPr/>
      </w:pPr>
      <w:r>
        <w:rPr>
          <w:rFonts w:cs="Times" w:ascii="Times" w:hAnsi="Times"/>
          <w:b/>
          <w:bCs/>
          <w:sz w:val="22"/>
          <w:szCs w:val="22"/>
        </w:rPr>
        <w:t>i njihovog izvršenja u 2018. godini</w:t>
      </w:r>
    </w:p>
    <w:p>
      <w:pPr>
        <w:pStyle w:val="Normal"/>
        <w:rPr/>
      </w:pPr>
      <w:r>
        <w:rPr/>
        <w:t>I)  Ugovori o javnoj nabavi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68"/>
        <w:gridCol w:w="1761"/>
        <w:gridCol w:w="1417"/>
        <w:gridCol w:w="1380"/>
        <w:gridCol w:w="1383"/>
        <w:gridCol w:w="1323"/>
        <w:gridCol w:w="2047"/>
        <w:gridCol w:w="1403"/>
        <w:gridCol w:w="1312"/>
      </w:tblGrid>
      <w:tr>
        <w:trPr>
          <w:trHeight w:val="10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Redbr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Evidencijsk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broj nabav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iv projek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Vrsta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provedenog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postupka i broj objav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Datum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klapanj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Iznos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klopljeno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Razdoblje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na koje je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kloplje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Naziv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ponuditelja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 kojima je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kloplje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Datu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kona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8"/>
                <w:szCs w:val="18"/>
              </w:rPr>
              <w:t>č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nog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izvršenja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Kona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8"/>
                <w:szCs w:val="18"/>
              </w:rPr>
              <w:t>č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ni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kupni izno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pla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8"/>
                <w:szCs w:val="18"/>
              </w:rPr>
              <w:t>ć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en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temelje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N-MV-1/2018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Rekonstrukcija nerazvrstane ceste Mali Šandrovac“</w:t>
            </w:r>
          </w:p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tvoreni postupak javne nabave male vrijednost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. lipnja 2018. godin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4.750,15 kuna bez PDV-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mjesec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DUZEĆE ZA CESTE d.o.o., Bilogorska 43,  43000, bjelovar, OIB:225123523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.g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4.750,15 kuna bez PDV-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N-MV-2/2018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Higijenske potrepštine za krajnje korisnike“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tvoreni postupak javne nabave male vrijednost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. prosinca 2018. godin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.581,60 kuna bez PDV-a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mjesec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PREMIUM d.o.o Samoborska cesta 203, 10090 Zagreb, OIB: 9905063644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sinac 2018. do listopad 2020. godine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.581,60 kuna bez PDV-a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imes" w:ascii="Times" w:hAnsi="Times"/>
          <w:b/>
          <w:bCs/>
        </w:rPr>
        <w:t>II) Okvirni sporazumi i ugovori o javnoj nabavi sklopljeni temeljem okvirnog sporazuma</w:t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9850</wp:posOffset>
                </wp:positionV>
                <wp:extent cx="7986395" cy="3017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6395" cy="301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  <w:gridCol w:w="830"/>
                              <w:gridCol w:w="1483"/>
                              <w:gridCol w:w="1416"/>
                              <w:gridCol w:w="1217"/>
                              <w:gridCol w:w="1390"/>
                              <w:gridCol w:w="1256"/>
                              <w:gridCol w:w="1390"/>
                              <w:gridCol w:w="1203"/>
                              <w:gridCol w:w="1162"/>
                            </w:tblGrid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Red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bro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Evidencijsk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broj naba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Vrst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proveden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postup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Datu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sklapanj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OS-a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ugovora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Izno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sklopljen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OS-a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ugov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Razdoblj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na koje j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skloplje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OS/ ugov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Naziv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ponuditelj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s kojim/a j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skloplje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OS/ ugov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Datu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kona</w:t>
                                  </w: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</w:rPr>
                                    <w:t>č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n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izvršenj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OS-a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ugov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Kona</w:t>
                                  </w: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</w:rPr>
                                    <w:t>č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ukup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iznos pla</w:t>
                                  </w: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</w:rPr>
                                    <w:t>ć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e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temelje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OS-a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ugov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Okvir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sporazu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(OS)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</w:rPr>
                                    <w:t>Ugovor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</w:rPr>
                                    <w:t>skloplje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</w:rPr>
                                    <w:t>temelj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</w:rPr>
                                    <w:t>OS-a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85pt;height:237.6pt;mso-wrap-distance-left:0pt;mso-wrap-distance-right:9pt;mso-wrap-distance-top:0pt;mso-wrap-distance-bottom:0pt;margin-top: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5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0"/>
                        <w:gridCol w:w="830"/>
                        <w:gridCol w:w="1483"/>
                        <w:gridCol w:w="1416"/>
                        <w:gridCol w:w="1217"/>
                        <w:gridCol w:w="1390"/>
                        <w:gridCol w:w="1256"/>
                        <w:gridCol w:w="1390"/>
                        <w:gridCol w:w="1203"/>
                        <w:gridCol w:w="1162"/>
                      </w:tblGrid>
                      <w:tr>
                        <w:trPr>
                          <w:trHeight w:val="160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Red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bro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Evidencijs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broj naba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Vrs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proveden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postup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sklapanj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OS-a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ugovora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Izn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sklopljen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OS-a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ugov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Razdoblj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na koje j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skloplj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OS/ ugov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Nazi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ponuditelj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s kojim/a j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skloplj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OS/ ugov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kona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</w:rPr>
                              <w:t>č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n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izvršenj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OS-a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ugov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Kona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</w:rPr>
                              <w:t>č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ukup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iznos pla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</w:rPr>
                              <w:t>ć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temelje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OS-a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ugovora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Okvir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sporazu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(OS)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</w:rPr>
                              <w:t>Ugovor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</w:rPr>
                              <w:t>skloplje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</w:rPr>
                              <w:t>temelje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</w:rPr>
                              <w:t>OS-a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i načelnik Općine Šandrovac</w:t>
      </w:r>
    </w:p>
    <w:p>
      <w:pPr>
        <w:pStyle w:val="Normal"/>
        <w:jc w:val="center"/>
        <w:rPr/>
      </w:pPr>
      <w:r>
        <w:rPr/>
        <w:t>Josip Dekalić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">
    <w:altName w:val="Times New Roman"/>
    <w:charset w:val="ee"/>
    <w:family w:val="roman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30:00Z</dcterms:created>
  <dc:creator>x1</dc:creator>
  <dc:description/>
  <cp:keywords/>
  <dc:language>en-US</dc:language>
  <cp:lastModifiedBy>Korisnik</cp:lastModifiedBy>
  <cp:lastPrinted>2016-01-13T13:20:00Z</cp:lastPrinted>
  <dcterms:modified xsi:type="dcterms:W3CDTF">2018-12-28T12:38:00Z</dcterms:modified>
  <cp:revision>6</cp:revision>
  <dc:subject/>
  <dc:title>               </dc:title>
</cp:coreProperties>
</file>