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406-01/19-03/2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RBROJ: 2123-05-03-19-1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 Šandrovcu, 02. siječnja 2019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Na temelju članka 10.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Općina Šandrovac dana </w:t>
      </w:r>
      <w:r>
        <w:rPr>
          <w:rFonts w:cs="Times New Roman" w:ascii="Times New Roman" w:hAnsi="Times New Roman"/>
        </w:rPr>
        <w:t xml:space="preserve">2. siječnja 2019. </w:t>
      </w:r>
      <w:r>
        <w:rPr>
          <w:rFonts w:cs="Times New Roman" w:ascii="Times New Roman" w:hAnsi="Times New Roman"/>
          <w:bCs/>
        </w:rPr>
        <w:t xml:space="preserve"> godine objavljuje                 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EGLED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klopljenih ugovora/narudžbenica o jednostavnoj nabavi Općine Šandrovac i njihovog izvršenja u 2018. godini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81"/>
        <w:gridCol w:w="1246"/>
        <w:gridCol w:w="1380"/>
        <w:gridCol w:w="1383"/>
        <w:gridCol w:w="1323"/>
        <w:gridCol w:w="1753"/>
        <w:gridCol w:w="1488"/>
        <w:gridCol w:w="1521"/>
      </w:tblGrid>
      <w:tr>
        <w:trPr>
          <w:trHeight w:val="10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postupk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ez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8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Obavljanje usluga preventivne proljetne i jesenske deratizaci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ručju Općine Šandrovac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.02.201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56.875,00 bez </w:t>
            </w:r>
            <w:r>
              <w:rPr>
                <w:i/>
                <w:sz w:val="20"/>
                <w:szCs w:val="20"/>
              </w:rPr>
              <w:t>25% PDV-a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žujak – rujan 2018. god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ARDA – SANITARNA ZAŠTITA, d.o.o., Milana Novačića 73, 43240 Čaz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.10.20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56.875,00 sa </w:t>
            </w:r>
            <w:r>
              <w:rPr>
                <w:i/>
                <w:sz w:val="20"/>
                <w:szCs w:val="20"/>
              </w:rPr>
              <w:t>25% PDV-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 O Z I V za prikupljanje ponuda za nabavu usluge tiska monografije Općine Šandrovac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6.03.201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1.800,00 kuna bez 25% PDV-a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 color d.o.o., Miroslava Krleže 267, 43000 Bjelovar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.04.20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.750,00 kuna sa 25% PDV-a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postupk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ez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0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bava </w:t>
            </w:r>
            <w:r>
              <w:rPr>
                <w:b/>
                <w:color w:val="000000"/>
                <w:sz w:val="20"/>
                <w:szCs w:val="20"/>
              </w:rPr>
              <w:t xml:space="preserve">usluge stručnog nadzora nad provedbom projek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konstrukcije nerazvrstane ceste Mali Šandrovac u Općini Šandrova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.07.201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79,67 kuna bez 25% PDV-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mjese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red ovlaštenog i inženjera građevine Ljuba Carek,</w:t>
            </w:r>
            <w:r>
              <w:rPr>
                <w:sz w:val="20"/>
                <w:szCs w:val="20"/>
              </w:rPr>
              <w:t xml:space="preserve"> B. Papandopula 16, 43000 Bjelovar, OIB: 5010996107, MBS: 804640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.09.20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.474,59 kuna sa 25% PDV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 O Z I V za dostavu ponuda za nabavu promidžbenog materijala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 okviru projekta „Snaga zajedništva“  Zaželi - Program zapošljavanja že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.10.201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5.964,00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na bez 25% PDV-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JURA d.o.o. Bjelovar, J. Jelačića 10 a, 43000 Bjelovar, OIB: 602049736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.11.20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.955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una bez 25% PDV-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 O Z I V za dostavu ponuda za nabavu usluge tiska promidžbenog materijala </w:t>
            </w:r>
            <w:r>
              <w:rPr>
                <w:b/>
                <w:bCs/>
                <w:color w:val="000000"/>
                <w:sz w:val="20"/>
                <w:szCs w:val="20"/>
              </w:rPr>
              <w:t>u okviru projekta „Snaga zajedništva“  Zaželi - Program zapošljavanja že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15.10.201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na bez PDV-a</w:t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MANITA d.o.o.., Petra Biškupa-Vene</w:t>
            </w:r>
            <w:r>
              <w:rPr>
                <w:sz w:val="20"/>
                <w:szCs w:val="20"/>
                <w:shd w:fill="F5F5F5" w:val="clear"/>
              </w:rPr>
              <w:t xml:space="preserve"> 3, </w:t>
            </w:r>
            <w:r>
              <w:rPr>
                <w:color w:val="000000"/>
                <w:sz w:val="20"/>
                <w:szCs w:val="20"/>
              </w:rPr>
              <w:t>43000 Bjelovar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OIB: 0677857314,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.10.20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62,50 kuna sa 25% PDV-a.</w:t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 O Z I V za dostavu ponuda za nabavu bicikala za radnice na poslovima pružanja potpore i podrške starijim osobama i/ili osobama u nepovoljnom položaju i/ili osobama s invaliditetom </w:t>
            </w:r>
            <w:r>
              <w:rPr>
                <w:b/>
                <w:bCs/>
                <w:color w:val="000000"/>
                <w:sz w:val="20"/>
                <w:szCs w:val="20"/>
              </w:rPr>
              <w:t>u projektu „Snaga zajedništva“  Zaželi - Program zapošljavanja že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.11.201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n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DV-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T d.o.o. Varaždinska 40 c, 42220 Novi Maro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.11.20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50,00 kn sa 25% PDV-a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O Z I V za dostavu ponuda za nabavu mobilnih uređaja za djelatnike n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u „Snaga zajedništva“  Zaželi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.10.201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976,00</w:t>
            </w:r>
          </w:p>
          <w:p>
            <w:pPr>
              <w:pStyle w:val="StandardWeb"/>
              <w:spacing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 bez PDV-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fil d.o.o. Demetrova 7</w:t>
            </w:r>
            <w:r>
              <w:rPr>
                <w:color w:val="000000"/>
                <w:sz w:val="20"/>
                <w:szCs w:val="20"/>
                <w:shd w:fill="FFFFFF" w:val="clear"/>
              </w:rPr>
              <w:t>,  43000</w:t>
            </w:r>
            <w:r>
              <w:rPr>
                <w:color w:val="000000"/>
                <w:sz w:val="20"/>
                <w:szCs w:val="20"/>
              </w:rPr>
              <w:t xml:space="preserve"> Bjelov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.11.20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970,00kn sa 25% PDV-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postupk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ez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1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 O Z I V za dostavu ponuda za nabavu usluga </w:t>
            </w:r>
            <w:r>
              <w:rPr>
                <w:b/>
                <w:color w:val="000000"/>
                <w:sz w:val="20"/>
                <w:szCs w:val="20"/>
              </w:rPr>
              <w:t>emitiranja radio emisija i jinglov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u okviru projekta „Snaga zajedništva“  Zaželi - Program zapošljavanja že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.11.201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,00 kuna bez PDV-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.202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IOTEREZIJA </w:t>
            </w:r>
            <w:r>
              <w:rPr>
                <w:color w:val="000000"/>
                <w:sz w:val="20"/>
                <w:szCs w:val="20"/>
                <w:shd w:fill="FFFFFF" w:val="clear"/>
              </w:rPr>
              <w:t>Šetalište dr. Ivše Lebovića 28,  43000 Bjelovar, OIB: 097995443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.202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0,00 kuna sa 25% PDV-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 materijala za uređenje pravoslavnih groblja u Općini Šandrova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11.12.201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437,93 kuna bez PDV-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LK d.o.o. V. Nazora 10, 43000 Bjelovar, OIB: 543712857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.01.201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797,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na sa 25% PDV-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premni, izolaterski, zidarski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adovi na društvenom domu Jasenik sa materijalo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 406-01/18-03/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870,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na bez PDV-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ednica ponuditel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BRT TESAR,</w:t>
            </w:r>
            <w:r>
              <w:rPr>
                <w:sz w:val="20"/>
                <w:szCs w:val="20"/>
              </w:rPr>
              <w:t xml:space="preserve"> Stjepana Radića 103, 48350 Đurđevac, OIB: 47179526846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VETA d.o.o. </w:t>
            </w:r>
            <w:r>
              <w:rPr>
                <w:sz w:val="20"/>
                <w:szCs w:val="20"/>
              </w:rPr>
              <w:t xml:space="preserve">Bjelovar, Križevačka cesta 33, 43000 Bjelovar, OIB: 09460550417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đevinski radovi Toto j.d.o.o.,</w:t>
            </w:r>
            <w:r>
              <w:rPr>
                <w:color w:val="000000"/>
                <w:sz w:val="20"/>
                <w:szCs w:val="20"/>
              </w:rPr>
              <w:t xml:space="preserve"> Duga ulica 11, Prugovac, 48362 Kloštar podravski, OIB:</w:t>
            </w:r>
            <w:r>
              <w:rPr>
                <w:color w:val="000000"/>
                <w:sz w:val="20"/>
                <w:szCs w:val="20"/>
                <w:shd w:fill="FAF9F7" w:val="clear"/>
              </w:rPr>
              <w:t xml:space="preserve"> 09901745397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ŠANDROPROM" d.o.o., </w:t>
            </w:r>
            <w:r>
              <w:rPr>
                <w:sz w:val="20"/>
                <w:szCs w:val="20"/>
              </w:rPr>
              <w:t xml:space="preserve">Bjelovarska 6, 43227 Šandrovac, OIB: 30730793911,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.11.201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5.558,2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 25% PDV-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StandardWeb">
    <w:name w:val="Standard (Web)"/>
    <w:basedOn w:val="Normal"/>
    <w:qFormat/>
    <w:pPr>
      <w:suppressAutoHyphens w:val="true"/>
      <w:spacing w:before="75" w:after="225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5:00Z</dcterms:created>
  <dc:creator>x1</dc:creator>
  <dc:description/>
  <dc:language>en-US</dc:language>
  <cp:lastModifiedBy>Korisnik</cp:lastModifiedBy>
  <cp:lastPrinted>2018-12-31T07:43:00Z</cp:lastPrinted>
  <dcterms:modified xsi:type="dcterms:W3CDTF">2019-10-30T12:25:00Z</dcterms:modified>
  <cp:revision>2</cp:revision>
  <dc:subject/>
  <dc:title/>
</cp:coreProperties>
</file>