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18-03/2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23-05-03-18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02. siječnja 2018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pćina Šandrovac dana </w:t>
      </w:r>
      <w:r>
        <w:rPr>
          <w:rFonts w:cs="Times New Roman" w:ascii="Times New Roman" w:hAnsi="Times New Roman"/>
        </w:rPr>
        <w:t xml:space="preserve">2. siječnja 2018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GLED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lopljenih ugovora o bagatelnoj nabavi Općine Šandrovac i njihovog izvršenja u 2017. godini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81"/>
        <w:gridCol w:w="1246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postupk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a 25%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ugovora s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DV-om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Obavljanje usluga preventivne proljetne i jesenske deratizaci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ručju Općine Šandro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501-05/17-03/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6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žujak- rujan 2017. god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ŠKARDA – SANITARNA ZAŠTITA, d.o.o., Milana Novačića 73, 43240 Čaz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.10.20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.893,75 kuna</w:t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kupljanja ponud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savjetodavne poslove vezane uz natječaj za Vatrogasni dom u Šandrovc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5.03.2017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.300,00 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o dovršetka projek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e consulting d.o.o., Dinka Trinajstića 2, 52000 Paz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.04.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.125,00 kuna</w:t>
            </w:r>
          </w:p>
        </w:tc>
      </w:tr>
      <w:tr>
        <w:trPr>
          <w:trHeight w:val="10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jena pokrova i dotrajalih dijelova krovišta na društvenom domu Ravneš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5.2017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eks 30.06.201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.300,57 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datum početka radova 15.07.20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sar vl. Ivan Konjarek, Stjepana Radića 103, 48350 Đurđev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.09.20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.300,57 ku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zrada fasade na društvenom domu Ravneš u Općini Šandro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.05.201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.932,00 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datum početka radova 1.08.20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ma – usluge d.o.o. Bjelovar, Slavonska cesta 17, 43000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.10.20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.932,00 ku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ija nerazvrstane ceste Ravneš - Kašlja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6.201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.242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ste d.d. Bjelovar, Josipa Jelačića 2, 43000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.07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.242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jena pokrova i dotrajalih dijelova krovišta na društvenom domu Pupelica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09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9.384,14 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ar vl. Ivan Konjarek Stjepana Radića 103 48350 Đurđev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.11.20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9.384,14 ku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zrada fasade na društvenom domu Pupelica u Općini Šandrovac“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1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09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4.23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u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 od  početka rado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ma – usluge d.o.o. Bjelovar, Slavonska cesta 17, 43000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.01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4.23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u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jena vanjske stolarije na zgradi Društvenog doma u Pupelici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SA: 406-01/17-03/2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9.2017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49.975,17 kun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a d.o.o., Križevačka cesta 33, 43000 Bjelovar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.10.20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49.975,1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kuna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9:00Z</dcterms:created>
  <dc:creator>x1</dc:creator>
  <dc:description/>
  <dc:language>en-US</dc:language>
  <cp:lastModifiedBy>Korisnik</cp:lastModifiedBy>
  <cp:lastPrinted>2018-01-03T11:12:00Z</cp:lastPrinted>
  <dcterms:modified xsi:type="dcterms:W3CDTF">2019-11-12T09:21:00Z</dcterms:modified>
  <cp:revision>3</cp:revision>
  <dc:subject/>
  <dc:title/>
</cp:coreProperties>
</file>