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406-01/17-03/3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7-1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2. siječnja 2017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temelju članka 21. Zakona o javnoj nabav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„Narodne novine“ broj 90/11, 83/13, 143/13, 13/14)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članka 10 stavka 1. Zakona o pravu na pristup informacij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Narodne novine“ broj 25/13, 85/1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pćina Šandrovac dana </w:t>
      </w:r>
      <w:r>
        <w:rPr>
          <w:rFonts w:cs="Times New Roman" w:ascii="Times New Roman" w:hAnsi="Times New Roman"/>
          <w:sz w:val="24"/>
          <w:szCs w:val="24"/>
        </w:rPr>
        <w:t xml:space="preserve">2. siječnja 2017. </w:t>
      </w:r>
      <w:r>
        <w:rPr>
          <w:rFonts w:cs="Times New Roman" w:ascii="Times New Roman" w:hAnsi="Times New Roman"/>
          <w:bCs/>
          <w:sz w:val="24"/>
          <w:szCs w:val="24"/>
        </w:rPr>
        <w:t xml:space="preserve"> godine objavljuje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</w:rPr>
        <w:t>i njihovog izvršenja u 2017. godini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I)  Ugovori o javnoj nabavi</w:t>
      </w:r>
    </w:p>
    <w:p>
      <w:pPr>
        <w:pStyle w:val="Normal"/>
        <w:ind w:left="1080" w:hanging="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8"/>
        <w:gridCol w:w="1932"/>
        <w:gridCol w:w="1246"/>
        <w:gridCol w:w="1380"/>
        <w:gridCol w:w="1383"/>
        <w:gridCol w:w="1323"/>
        <w:gridCol w:w="1753"/>
        <w:gridCol w:w="1488"/>
        <w:gridCol w:w="1521"/>
      </w:tblGrid>
      <w:tr>
        <w:trPr>
          <w:trHeight w:val="10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b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7986395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830"/>
                              <w:gridCol w:w="1483"/>
                              <w:gridCol w:w="1416"/>
                              <w:gridCol w:w="1217"/>
                              <w:gridCol w:w="1390"/>
                              <w:gridCol w:w="1256"/>
                              <w:gridCol w:w="1390"/>
                              <w:gridCol w:w="1203"/>
                              <w:gridCol w:w="116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ed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videncij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roved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stup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ap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Razdobl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 koje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azi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ponuditel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 kojim/a 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kloplj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/ ugo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vrše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Kon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iznos pla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S-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ugo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Okvir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sporaz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(OS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Ugovo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skloplje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temelj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OS-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37.6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830"/>
                        <w:gridCol w:w="1483"/>
                        <w:gridCol w:w="1416"/>
                        <w:gridCol w:w="1217"/>
                        <w:gridCol w:w="1390"/>
                        <w:gridCol w:w="1256"/>
                        <w:gridCol w:w="1390"/>
                        <w:gridCol w:w="1203"/>
                        <w:gridCol w:w="116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ed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videncij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broj nab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roved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stup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ap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Razdobl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 koje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ponud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 kojim/a 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kloplj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/ ugov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vrše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Kon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č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iznos pla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</w:rPr>
                              <w:t>ć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S-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ugov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Okvi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sporaz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(OS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Ugov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skloplje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temelj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OS-a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  <w:t>Josip Deka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0:00Z</dcterms:created>
  <dc:creator>x1</dc:creator>
  <dc:description/>
  <cp:keywords/>
  <dc:language>en-US</dc:language>
  <cp:lastModifiedBy>Korisnik</cp:lastModifiedBy>
  <cp:lastPrinted>2016-01-13T13:20:00Z</cp:lastPrinted>
  <dcterms:modified xsi:type="dcterms:W3CDTF">2017-01-19T07:07:00Z</dcterms:modified>
  <cp:revision>4</cp:revision>
  <dc:subject/>
  <dc:title>               </dc:title>
</cp:coreProperties>
</file>