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: 406-01/17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0"/>
          <w:szCs w:val="20"/>
        </w:rPr>
        <w:t>URBROJ: 2123-05-03-17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0"/>
          <w:szCs w:val="20"/>
        </w:rPr>
        <w:t>U Šandrovcu, 02. siječnja 2017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Općina Šandrovac dana </w:t>
      </w:r>
      <w:r>
        <w:rPr>
          <w:rFonts w:cs="Times New Roman" w:ascii="Times New Roman" w:hAnsi="Times New Roman"/>
        </w:rPr>
        <w:t xml:space="preserve">2. siječnja 2017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 sklopljenih ugovora o bagatelnoj nabavi i njihovog izvršenja u 2016. godin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81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postup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jena vanjske stolarije na zgradi Društvenog doma u Ravnešu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.07.20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.229,50 kuna bez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UGAPLAST d.o.o., Augusta Šenoe 15, 48331 G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.08.20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251,87 kuna sa 25% PDV-a</w:t>
            </w:r>
          </w:p>
        </w:tc>
      </w:tr>
      <w:tr>
        <w:trPr>
          <w:trHeight w:val="10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a materijala za rekonstrukciju krovišta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om domu Ravneš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09.20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.513,21 kuna bez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 d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radnja invest  d.o.o., Đurđevačka cesta 173 a, Bjelov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11.20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6.891,51 kuna sa 25%PDV-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jena pokrova i dotrajalih dijelova krovišta na društvenom domu Ravneš u Općini Šandr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agat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oništen postupak b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0:00Z</dcterms:created>
  <dc:creator>x1</dc:creator>
  <dc:description/>
  <cp:keywords/>
  <dc:language>en-US</dc:language>
  <cp:lastModifiedBy>Korisnik</cp:lastModifiedBy>
  <cp:lastPrinted>2016-01-13T13:20:00Z</cp:lastPrinted>
  <dcterms:modified xsi:type="dcterms:W3CDTF">2017-01-19T10:24:00Z</dcterms:modified>
  <cp:revision>10</cp:revision>
  <dc:subject/>
  <dc:title>               </dc:title>
</cp:coreProperties>
</file>