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: 406-01/16-03/4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BROJ: 2123-05-03-16-1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Šandrovcu, 11. siječnja 2016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</w:rPr>
        <w:t>Na temelju članka 10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11. siječnja 2016. </w:t>
      </w:r>
      <w:r>
        <w:rPr>
          <w:rFonts w:cs="Times New Roman" w:ascii="Times New Roman" w:hAnsi="Times New Roman"/>
          <w:bCs/>
        </w:rPr>
        <w:t xml:space="preserve"> godine objavljuje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 sklopljenih ugovora o bagatelnoj nabavi i njihovog izvršenja u 2015. godini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81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zrada dokumentacije i ishođenje odobrenja za rekonstrukciju poslovne zgrade na adresi Bjelovarska 32,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20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000,0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color w:val="000000"/>
                <w:sz w:val="22"/>
                <w:szCs w:val="22"/>
              </w:rPr>
              <w:t>kuna bez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mjese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eko d.o.o., Borisa Papandopula 16,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zvođenje geodetskih poslova radi projektiranja nerazvrstanih cesta na području Općine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08.20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600,00 kuna bez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mjese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a d.o.o., Ferde Rusana 2a,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zrada glavnog projekta rekonstrukcije nerazvrstanih cesta na području općine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0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00,00 kuna bez 25% PDV-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mjese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LAN d.o.o., Andrije Kačića Miošića 5b,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0:00Z</dcterms:created>
  <dc:creator>x1</dc:creator>
  <dc:description/>
  <dc:language>en-US</dc:language>
  <cp:lastModifiedBy>Korisnik</cp:lastModifiedBy>
  <cp:lastPrinted>2016-01-13T13:20:00Z</cp:lastPrinted>
  <dcterms:modified xsi:type="dcterms:W3CDTF">2016-02-23T11:32:00Z</dcterms:modified>
  <cp:revision>5</cp:revision>
  <dc:subject/>
  <dc:title/>
</cp:coreProperties>
</file>