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44196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OPĆINA ŠANDROV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OPĆINSKI NAČELNIK</w:t>
      </w:r>
    </w:p>
    <w:p>
      <w:pPr>
        <w:pStyle w:val="Bezprored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406-01/15-03/4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URBROJ: 2123-05-03-15-1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U Šandrovcu, 13. veljače 2015.</w:t>
      </w:r>
    </w:p>
    <w:p>
      <w:pPr>
        <w:pStyle w:val="Normal"/>
        <w:numPr>
          <w:ilvl w:val="0"/>
          <w:numId w:val="0"/>
        </w:numPr>
        <w:ind w:right="502"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temelju članka 21. Zakona o javnoj nabav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 Narodne novine broj 90/11, 83/13, 143/13, 13/14) 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 članka 10 stavka 1.  Zakona o pravu na pristup informacija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Narodna novine broj 25/13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pćina Šandrovac dana </w:t>
      </w:r>
      <w:r>
        <w:rPr>
          <w:rFonts w:cs="Times New Roman" w:ascii="Times New Roman" w:hAnsi="Times New Roman"/>
          <w:sz w:val="24"/>
          <w:szCs w:val="24"/>
        </w:rPr>
        <w:t xml:space="preserve">13. veljače 2015. </w:t>
      </w:r>
      <w:r>
        <w:rPr>
          <w:rFonts w:cs="Times New Roman" w:ascii="Times New Roman" w:hAnsi="Times New Roman"/>
          <w:bCs/>
          <w:sz w:val="24"/>
          <w:szCs w:val="24"/>
        </w:rPr>
        <w:t xml:space="preserve"> godine objavljuje</w:t>
      </w:r>
    </w:p>
    <w:p>
      <w:pPr>
        <w:pStyle w:val="Bezproreda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720" w:right="502" w:firstLine="720"/>
        <w:jc w:val="center"/>
        <w:outlineLvl w:val="0"/>
        <w:rPr/>
      </w:pPr>
      <w:r>
        <w:rPr>
          <w:rFonts w:cs="Times" w:ascii="Times" w:hAnsi="Times"/>
          <w:b/>
          <w:bCs/>
        </w:rPr>
        <w:t>Pregled sklopljenih ugovora o javnoj nabavi i njihovog izvršenja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u 2014. godini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Ugovori o javnoj nabavi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68"/>
        <w:gridCol w:w="1932"/>
        <w:gridCol w:w="1246"/>
        <w:gridCol w:w="1380"/>
        <w:gridCol w:w="1383"/>
        <w:gridCol w:w="1323"/>
        <w:gridCol w:w="1753"/>
        <w:gridCol w:w="1488"/>
        <w:gridCol w:w="1521"/>
      </w:tblGrid>
      <w:tr>
        <w:trPr>
          <w:trHeight w:val="10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Redbr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Evidencijsk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broj nabav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projekt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Vrsta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rovedenog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ostupka i broj objav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apan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znos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o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Razdobl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na koje 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Naziv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onuditelja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 kojima 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kon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č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nog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zvršenja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Kon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č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ni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kupni izno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l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ć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temelje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20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fasade na Društvenom domu Lasovac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zamjena vanjske stolarije n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ruštvenom domu Šandrovac i Lasova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voren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3/S 002-0094833  od 15.11.2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02.201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5.328,75 </w:t>
            </w:r>
            <w:r>
              <w:rPr>
                <w:sz w:val="22"/>
                <w:szCs w:val="22"/>
              </w:rPr>
              <w:t>kuna sa 25% PDV-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20.04.201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LU-KOM d.o.o., Matije Gupca 9/a 44320 Kutina,  OIB: 300780180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1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5.328,75 </w:t>
            </w:r>
            <w:r>
              <w:rPr>
                <w:sz w:val="22"/>
                <w:szCs w:val="22"/>
              </w:rPr>
              <w:t>kuna sa 25% PDV-a</w:t>
            </w:r>
          </w:p>
        </w:tc>
      </w:tr>
    </w:tbl>
    <w:p>
      <w:pPr>
        <w:pStyle w:val="Normal"/>
        <w:autoSpaceDE w:val="false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bCs/>
        </w:rPr>
        <w:t>II) Okvirni sporazumi i ugovori o javnoj nabavi sklopljeni temeljem okvirnog sporazuma</w:t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7987030" cy="2842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7030" cy="284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830"/>
                              <w:gridCol w:w="1483"/>
                              <w:gridCol w:w="1416"/>
                              <w:gridCol w:w="1217"/>
                              <w:gridCol w:w="1390"/>
                              <w:gridCol w:w="1256"/>
                              <w:gridCol w:w="1390"/>
                              <w:gridCol w:w="1203"/>
                              <w:gridCol w:w="1163"/>
                            </w:tblGrid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Red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Evidencijsk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broj naba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Vrs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proveden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postup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sklapanj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OS-a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ugovor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Izn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sklopljen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OS-a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ugov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Razdobl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na koje 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skloplje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OS/ ugov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Nazi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ponuditelj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s kojim/a 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skloplje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OS/ ugov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kona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</w:rPr>
                                    <w:t>č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n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izvršenj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OS-a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ugov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Kona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</w:rPr>
                                    <w:t>č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ukup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iznos pla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</w:rPr>
                                    <w:t>ć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e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temelje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OS-a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ugov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Okvir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sporaz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(OS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</w:rPr>
                                    <w:t>Ugovor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</w:rPr>
                                    <w:t>skloplje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</w:rPr>
                                    <w:t>temelj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</w:rPr>
                                    <w:t>OS-a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9pt;height:223.8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830"/>
                        <w:gridCol w:w="1483"/>
                        <w:gridCol w:w="1416"/>
                        <w:gridCol w:w="1217"/>
                        <w:gridCol w:w="1390"/>
                        <w:gridCol w:w="1256"/>
                        <w:gridCol w:w="1390"/>
                        <w:gridCol w:w="1203"/>
                        <w:gridCol w:w="1163"/>
                      </w:tblGrid>
                      <w:tr>
                        <w:trPr>
                          <w:trHeight w:val="160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Red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bro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Evidencijs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broj naba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Vrs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proveden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postup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sklapan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OS-a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ugovor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Izn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sklopljen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OS-a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ugov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Razdobl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na koje 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skloplj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OS/ ugov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Nazi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ponuditel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s kojim/a 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skloplj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OS/ ugov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kona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</w:rPr>
                              <w:t>č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n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izvršen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OS-a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ugov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Kona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</w:rPr>
                              <w:t>č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ukup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iznos pla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</w:rPr>
                              <w:t>ć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temelj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OS-a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ugovora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Okvir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sporazu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(OS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t>Ugovo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t>skloplje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t>temelj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t>OS-a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">
    <w:altName w:val="Times New Roman"/>
    <w:charset w:val="00"/>
    <w:family w:val="auto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1:36:00Z</dcterms:created>
  <dc:creator>x1</dc:creator>
  <dc:description/>
  <cp:keywords/>
  <dc:language>en-US</dc:language>
  <cp:lastModifiedBy>Danijel</cp:lastModifiedBy>
  <cp:lastPrinted>2015-02-17T11:50:00Z</cp:lastPrinted>
  <dcterms:modified xsi:type="dcterms:W3CDTF">2015-02-17T21:36:00Z</dcterms:modified>
  <cp:revision>2</cp:revision>
  <dc:subject/>
  <dc:title>               </dc:title>
</cp:coreProperties>
</file>