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44196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OPĆINA ŠANDROVA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OPĆINSKI NAČELNIK</w:t>
      </w:r>
    </w:p>
    <w:p>
      <w:pPr>
        <w:pStyle w:val="Bezproreda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406-01/14-03/1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URBROJ: 2123-05-03-14-1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U Šandrovcu, 10. siječnja 2014.</w:t>
      </w:r>
    </w:p>
    <w:p>
      <w:pPr>
        <w:pStyle w:val="Normal"/>
        <w:numPr>
          <w:ilvl w:val="0"/>
          <w:numId w:val="0"/>
        </w:numPr>
        <w:ind w:right="502"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meljem točke 4. Zaključka Vlade Republike Hrvatske Klasa: 330-01/11-02/01,  Urbroj: 5030106-11-2 od 17. ožujka 2011. (NN br. 32/11) Općina Šandrovac dana </w:t>
      </w:r>
      <w:r>
        <w:rPr>
          <w:rFonts w:cs="Times New Roman" w:ascii="Times New Roman" w:hAnsi="Times New Roman"/>
          <w:sz w:val="24"/>
          <w:szCs w:val="24"/>
        </w:rPr>
        <w:t xml:space="preserve">10. siječnja 2014. </w:t>
      </w:r>
      <w:r>
        <w:rPr>
          <w:rFonts w:cs="Times New Roman" w:ascii="Times New Roman" w:hAnsi="Times New Roman"/>
          <w:bCs/>
          <w:sz w:val="24"/>
          <w:szCs w:val="24"/>
        </w:rPr>
        <w:t xml:space="preserve"> godine objavljuje</w:t>
      </w:r>
    </w:p>
    <w:p>
      <w:pPr>
        <w:pStyle w:val="Normal"/>
        <w:numPr>
          <w:ilvl w:val="0"/>
          <w:numId w:val="0"/>
        </w:numPr>
        <w:ind w:left="-720" w:right="502"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720" w:right="502" w:firstLine="720"/>
        <w:jc w:val="center"/>
        <w:outlineLvl w:val="0"/>
        <w:rPr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Pregled sklopljenih ugovora o javnoj nabavi i njihovog izvršenja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u 2013. godini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" w:ascii="Times" w:hAnsi="Times"/>
          <w:b/>
          <w:bCs/>
          <w:sz w:val="22"/>
          <w:szCs w:val="22"/>
        </w:rPr>
        <w:t>Ugovori o javnoj nabavi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68"/>
        <w:gridCol w:w="1655"/>
        <w:gridCol w:w="1523"/>
        <w:gridCol w:w="1380"/>
        <w:gridCol w:w="1383"/>
        <w:gridCol w:w="1323"/>
        <w:gridCol w:w="1753"/>
        <w:gridCol w:w="1488"/>
        <w:gridCol w:w="1521"/>
      </w:tblGrid>
      <w:tr>
        <w:trPr>
          <w:trHeight w:val="10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Redbr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Evidencijsk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broj nabav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 projek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Vrsta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rovedenog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ostupka i broj objav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Datum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apan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znos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opljeno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Razdoblj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na koje j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oplje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Naziv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onuditelja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 kojima j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oplje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Datu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kon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</w:rPr>
              <w:t>č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nog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zvršenja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Kon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</w:rPr>
              <w:t>č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ni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kupni izno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l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</w:rPr>
              <w:t>ć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en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temelje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1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bnova otvorenog bazena „Gradina“ u Šandrovc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voren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/S 003-00535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.333,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dana</w:t>
            </w:r>
          </w:p>
          <w:p>
            <w:pPr>
              <w:pStyle w:val="Normal"/>
              <w:jc w:val="center"/>
              <w:rPr/>
            </w:pPr>
            <w:r>
              <w:rPr/>
              <w:t>Aneksom produžen zbog lošeg vreme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AZENI JUKIĆ d.o.o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.333,3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odernizacija nerazvrstane ceste Lasovac – Lasovac brdo </w:t>
              <w:br/>
              <w:t>u Općini Šandrovac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voren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roj objave: 2013/S 002-00544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.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a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oduzeće za ceste d.o.o. Bjelova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1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.0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20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onstrukcija Doma za stare i nemoćne osobe „Šandrovac“-</w:t>
              <w:br/>
              <w:t>uređenje potkrovne etaže te dogradnja lifta sa stubištem</w:t>
              <w:br/>
              <w:br/>
              <w:t xml:space="preserve">Naziv Projekta: „ Za ljepši život osoba starije dobi“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voren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/S 002-00686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 1.08.201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8.64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mjesec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eks I do 31.03.2014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neks II do 30.06.201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grad d.d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6.2014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44.417,17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/20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konstrukcija krovišta na</w:t>
              <w:br/>
              <w:t>poslovnim zgradama Općine Šandrovac - Društveni dom Šandrovac i Društveni dom Lasovac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tvoren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/S 002-00689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08.201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.448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da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sar vl. Ivan Konjare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2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.252,93</w:t>
            </w:r>
          </w:p>
        </w:tc>
      </w:tr>
    </w:tbl>
    <w:p>
      <w:pPr>
        <w:pStyle w:val="Normal"/>
        <w:autoSpaceDE w:val="false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68"/>
        <w:gridCol w:w="1655"/>
        <w:gridCol w:w="1523"/>
        <w:gridCol w:w="1380"/>
        <w:gridCol w:w="1383"/>
        <w:gridCol w:w="1323"/>
        <w:gridCol w:w="1753"/>
        <w:gridCol w:w="1488"/>
        <w:gridCol w:w="152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/20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zrada fasade na Društvenom domu Lasovac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zamjena vanjske stolarije na </w:t>
            </w:r>
          </w:p>
          <w:p>
            <w:pPr>
              <w:pStyle w:val="Normal"/>
              <w:jc w:val="center"/>
              <w:rPr/>
            </w:pPr>
            <w:r>
              <w:rPr/>
              <w:t>Društvenom domu Šandrovac i Društvenom domu Lasovac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tvoren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3/S 002-0094833  od 15.11.2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1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285.328,75 </w:t>
            </w:r>
            <w:r>
              <w:rPr/>
              <w:t>kuna bez PDV-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20.04.201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LU-KOM d.o.o., Matije Gupca 9/a 44320 Kutina,  OIB: 300780180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i/>
          <w:i/>
        </w:rPr>
      </w:pPr>
      <w:r>
        <w:rPr>
          <w:rFonts w:cs="Times" w:ascii="Times" w:hAnsi="Times"/>
          <w:b/>
          <w:bCs/>
          <w:i/>
        </w:rPr>
        <w:t>Ažuriran dana 28.03.2014. godine</w:t>
      </w:r>
    </w:p>
    <w:p>
      <w:pPr>
        <w:pStyle w:val="Normal"/>
        <w:autoSpaceDE w:val="false"/>
        <w:rPr>
          <w:rFonts w:ascii="Times" w:hAnsi="Times" w:cs="Times"/>
          <w:b/>
          <w:b/>
          <w:bCs/>
          <w:i/>
          <w:i/>
        </w:rPr>
      </w:pPr>
      <w:r>
        <w:rPr>
          <w:rFonts w:cs="Times" w:ascii="Times" w:hAnsi="Times"/>
          <w:b/>
          <w:bCs/>
          <w:i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i/>
          <w:i/>
        </w:rPr>
      </w:pPr>
      <w:r>
        <w:rPr>
          <w:rFonts w:cs="Times" w:ascii="Times" w:hAnsi="Times"/>
          <w:b/>
          <w:bCs/>
          <w:i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b/>
          <w:bCs/>
        </w:rPr>
        <w:t>II) Okvirni sporazumi i ugovori o javnoj nabavi sklopljeni temeljem okvirnog sporazuma</w:t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7986395" cy="3017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6395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830"/>
                              <w:gridCol w:w="1483"/>
                              <w:gridCol w:w="1416"/>
                              <w:gridCol w:w="1217"/>
                              <w:gridCol w:w="1390"/>
                              <w:gridCol w:w="1256"/>
                              <w:gridCol w:w="1390"/>
                              <w:gridCol w:w="1203"/>
                              <w:gridCol w:w="1162"/>
                            </w:tblGrid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Red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Evidencijsk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broj naba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Vrs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proveden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postup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sklapanj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OS-a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ugovor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Izno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sklopljen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OS-a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ugov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Razdoblj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na koje j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skloplje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OS/ ugov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Nazi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ponuditelj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s kojim/a j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skloplje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OS/ ugov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kona</w:t>
                                  </w: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</w:rPr>
                                    <w:t>č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n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izvršenj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OS-a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ugov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Kona</w:t>
                                  </w: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</w:rPr>
                                    <w:t>č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ukup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iznos pla</w:t>
                                  </w: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</w:rPr>
                                    <w:t>ć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e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temelje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OS-a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ugov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Okvir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sporaz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(OS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</w:rPr>
                                    <w:t>Ugovor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</w:rPr>
                                    <w:t>skloplje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</w:rPr>
                                    <w:t>temelj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</w:rPr>
                                    <w:t>OS-a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85pt;height:237.6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830"/>
                        <w:gridCol w:w="1483"/>
                        <w:gridCol w:w="1416"/>
                        <w:gridCol w:w="1217"/>
                        <w:gridCol w:w="1390"/>
                        <w:gridCol w:w="1256"/>
                        <w:gridCol w:w="1390"/>
                        <w:gridCol w:w="1203"/>
                        <w:gridCol w:w="1162"/>
                      </w:tblGrid>
                      <w:tr>
                        <w:trPr>
                          <w:trHeight w:val="160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Red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bro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Evidencijs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broj naba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Vrs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proveden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postup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sklapan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OS-a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ugovor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Izn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sklopljen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OS-a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ugov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Razdobl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na koje 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skloplj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OS/ ugov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Nazi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ponuditel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s kojim/a 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skloplj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OS/ ugov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kona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</w:rPr>
                              <w:t>č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n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izvršen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OS-a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ugov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Kona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</w:rPr>
                              <w:t>č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ukup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iznos pla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</w:rPr>
                              <w:t>ć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temelj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OS-a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ugovora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Okvir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sporazu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(OS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  <w:t>Ugovo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  <w:t>skloplje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  <w:t>temelj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  <w:t>OS-a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">
    <w:altName w:val="Times New Roman"/>
    <w:charset w:val="ee"/>
    <w:family w:val="roman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8:31:00Z</dcterms:created>
  <dc:creator>x1</dc:creator>
  <dc:description/>
  <cp:keywords/>
  <dc:language>en-US</dc:language>
  <cp:lastModifiedBy>Korisnik</cp:lastModifiedBy>
  <cp:lastPrinted>2014-02-28T14:02:00Z</cp:lastPrinted>
  <dcterms:modified xsi:type="dcterms:W3CDTF">2016-01-20T11:54:00Z</dcterms:modified>
  <cp:revision>4</cp:revision>
  <dc:subject/>
  <dc:title>               </dc:title>
</cp:coreProperties>
</file>