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150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PĆINSKO  VIJEĆ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SA:  021-05/14-01/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URBROJ: 2123-05-01-14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 Šandrovcu, 12.09.2014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temelju članka 42. toč. 2. Statuta Općine Šandrovac ("Općinski glasnik" 32 od 19.03.2013.) i članka 56. stavka 1. Poslovnika Općinskog vijeća Općine Šandrovac,  dana 12.09.2014. godine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S A Z I V A 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11. sjednicu </w:t>
      </w:r>
      <w:r>
        <w:rPr>
          <w:rFonts w:cs="Times New Roman" w:ascii="Times New Roman" w:hAnsi="Times New Roman"/>
          <w:b/>
          <w:sz w:val="24"/>
          <w:szCs w:val="24"/>
        </w:rPr>
        <w:t>Općinskog vijeća Općine Šandrova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za 19.09.</w:t>
      </w:r>
      <w:r>
        <w:rPr>
          <w:rFonts w:cs="Times New Roman" w:ascii="Times New Roman" w:hAnsi="Times New Roman"/>
          <w:b/>
          <w:sz w:val="24"/>
          <w:szCs w:val="24"/>
        </w:rPr>
        <w:t>2014. godine u 20,00 s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Sjednica će se održati u vijećnici </w:t>
      </w:r>
      <w:r>
        <w:rPr>
          <w:rFonts w:cs="Times New Roman" w:ascii="Times New Roman" w:hAnsi="Times New Roman"/>
          <w:sz w:val="24"/>
          <w:szCs w:val="24"/>
        </w:rPr>
        <w:t>Općine Šandrovac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, Bjelovarska 6, Šandrovac – I kat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 sjednicu predlažem slijedeći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i s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10. sjednice općinskog vijeća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ršenje Proračuna Općine Šandrovac za razdoblje od 01.01.2014-30.06.2014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Izmjeni i dopuni Proračuna (III)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radu općinskog načelnika za razdoblje od 1.siječnja do 30. lipnja 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onošenje Odluke o komunalnoj naknadi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komunalnom doprinosu općine Šandrovac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Donošenje izmjena i dopuna Strategije razvoja Općine Šandrovac (materijali se dobivaju prije sjednice ov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dluka o raspisivanju i postupku provedbe izbora za članove Vijeća mjesnih odbora na području Općine Šandrova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suglasnosti na Polugodišnji izvještaj o izvršenju Financijskog  plana prihoda i rashoda Doma za starije i nemoćne osobe Šandrovac za razdoblje 1.01.-30.06.2014. godin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ošenje suglasnosti na I. Izmjene i dopune Financijskog plana Doma za starije i nemoćne osobe Šandrovac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zamolbe za oslobađanje od plaćanja komunalne naknade – Anđelka i Marijan Ileković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zamolbe Ivice Čovića za oslobađanje plaćanja komunalne naknad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zamolbe Ivice Čovića za jednokratnu pomoć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ja o sufinanciranju prijevoza učenika za školsku godinu 2014.-201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pćinsko vijeće općine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sjednik općinskog vijeća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 Pleš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xtarticle1">
    <w:name w:val="textarticle1"/>
    <w:qFormat/>
    <w:rPr>
      <w:rFonts w:ascii="Trebuchet MS" w:hAnsi="Trebuchet MS" w:cs="Trebuchet MS"/>
      <w:color w:val="656760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49:00Z</dcterms:created>
  <dc:creator>x1</dc:creator>
  <dc:description/>
  <cp:keywords/>
  <dc:language>en-US</dc:language>
  <cp:lastModifiedBy>x1</cp:lastModifiedBy>
  <cp:lastPrinted>2014-10-09T08:34:00Z</cp:lastPrinted>
  <dcterms:modified xsi:type="dcterms:W3CDTF">2014-10-09T11:38:00Z</dcterms:modified>
  <cp:revision>27</cp:revision>
  <dc:subject/>
  <dc:title>                     </dc:title>
</cp:coreProperties>
</file>